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72"/>
        <w:gridCol w:w="602"/>
        <w:gridCol w:w="1926"/>
        <w:gridCol w:w="723"/>
        <w:gridCol w:w="1517"/>
        <w:gridCol w:w="1361"/>
        <w:gridCol w:w="1352"/>
        <w:gridCol w:w="752"/>
      </w:tblGrid>
      <w:tr>
        <w:trPr>
          <w:trHeight w:val="61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身份证号码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毕   业 学 校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录用岗位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检、考察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邱菲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23199010072827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湖州师范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社会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沈佩湄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29199409162726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怀化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社会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蓝佳佳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23199505260029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苏师范大学科文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文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语文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03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徐叶云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23199509191120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温州大学瓯江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文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语文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雯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23199306074223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浙江旅游职业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导游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语文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练璐莹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23199612153325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江师范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教育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语文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饶唯露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23199503171110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萍乡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等教育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语文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洪慧媛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23199303181621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浙江越秀外国语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文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语文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杨秀英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23199212183621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金华职业技术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印刷图文信息处理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语文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月月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23199204183322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宁波大红鹰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动画专业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语文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曾梦如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02199402063987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浙江师范大学行知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文学（复合）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语文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雅慧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02199511075186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绍兴文理学院元培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语言文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语文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赵俊男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23199410101113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浙江师范大学行知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数学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郑璐颖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23199506190042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南政法大学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数学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吴金泽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23199406120012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杭州师范大学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教育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数学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曾雯雯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02199407082423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赣南师范大学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教育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数学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龚健波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0204199007181013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宁波大学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应用数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数学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潘修哪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0324199310045592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丽水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与应用数学（师范）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数学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晓勤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0304199111199024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湖州师范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英语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璐琳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01199208066723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浙江师范大学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英语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杨思毓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0424199503070028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衢州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（师范）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英语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金灵敏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0381199311273340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浙江越秀外国语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英语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严宇雯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01199203170425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杭州电子科技大学信息工程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英语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叶丽芳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02199407176227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浙江外国语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翻译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英语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祝海娟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0621199103178701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湖州师范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技术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科学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倪嘉艺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02199411260026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绍兴文理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物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科学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柳卫聪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29198611174929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浙江师范大学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科学教育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科学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卓雅倩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0382199307015329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师范大学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科学教育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科学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雷伟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02199311141919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西科技师范大学理工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管理与信息系统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信息技术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龙年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02198804183952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杭州电子科技大学信息工程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信息技术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凯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0723199403170013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湖州师范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技术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信息技术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骆叶飞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02198603071276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丽水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网络技术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信息技术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苏利君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0381198607146522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浙江林学院天目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管理与信息系统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信息技术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徐媚媚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0326199010187225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吉林师范大学博达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科学技术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信息技术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宣荧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01199312113622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衢州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音乐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音乐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吴芳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29199103187023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丽水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音乐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音乐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叶伊涵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23199508023125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丽水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美术学（师范）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兰亚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29199406040029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温州大学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美术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许和燕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2319940212004X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丽水学院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577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永兰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2502199603193964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丽水中等专业学校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3T05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