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64"/>
        <w:gridCol w:w="594"/>
        <w:gridCol w:w="1636"/>
        <w:gridCol w:w="716"/>
        <w:gridCol w:w="1495"/>
        <w:gridCol w:w="1345"/>
        <w:gridCol w:w="1346"/>
        <w:gridCol w:w="738"/>
      </w:tblGrid>
      <w:tr>
        <w:trPr>
          <w:trHeight w:val="439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毕   业 学 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录用岗位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体检、考察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柳晶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9104130020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杭州师范大学钱江学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音乐表演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裕芬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02199207094585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丽水学院幼儿师范学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邱华英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8508181823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泉中等职业学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雷斌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8412153326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冈师范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婧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8910070021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金燕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9501184022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卢璐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125199506142825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办学前教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5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