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28"/>
        <w:gridCol w:w="619"/>
        <w:gridCol w:w="1056"/>
        <w:gridCol w:w="689"/>
        <w:gridCol w:w="1676"/>
        <w:gridCol w:w="1620"/>
        <w:gridCol w:w="1112"/>
        <w:gridCol w:w="1113"/>
      </w:tblGrid>
      <w:tr>
        <w:trPr>
          <w:trHeight w:val="3337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《云和县小学全科教师定向培养和就业协议书》，经大学培养、考核、体检，拟录用赵莉同志为事业单位工作人员，现予以公示，征求广大干部群众的意见。现就有关事项通知如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反映问题必须在公示期限内，任何单位和个人均可通过来信、来电、来访的形式，向中共云和县委组织部、云和县人力资源和社会保障局、云和县教育局反映公示对象存在的问题。以单位名义反映问题的应加盖公章。以个人名义反映问题的提倡签署本人真实姓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要求反映问题坚持实事求是的原则，反对借机诽谤诬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公示时间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止，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公示联系科室和受理电话：中共云和县委组织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5121289);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和县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512163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云和县教育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25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207" w:hRule="atLeast"/>
        </w:trPr>
        <w:tc>
          <w:tcPr>
            <w:tcW w:w="942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共云和县委组织部</w:t>
            </w:r>
            <w:r>
              <w:rPr>
                <w:sz w:val="24"/>
                <w:szCs w:val="24"/>
              </w:rPr>
              <w:br/>
            </w:r>
            <w:r>
              <w:rPr/>
              <w:t>                                                                 </w:t>
            </w:r>
            <w:r>
              <w:rPr>
                <w:sz w:val="24"/>
                <w:szCs w:val="24"/>
              </w:rPr>
              <w:t>云和县人力资源和社会保障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云和县教育局</w:t>
            </w:r>
            <w:r>
              <w:rPr>
                <w:sz w:val="24"/>
                <w:szCs w:val="24"/>
              </w:rPr>
              <w:br/>
              <w:t>                                                               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毕   业 学 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录用岗位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体检、考察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莉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5.12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全科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定向培养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5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