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递补入闱资格复审人员名单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453"/>
        <w:gridCol w:w="1674"/>
        <w:gridCol w:w="1095"/>
        <w:gridCol w:w="2534"/>
        <w:gridCol w:w="1197"/>
        <w:gridCol w:w="1319"/>
        <w:gridCol w:w="2729"/>
      </w:tblGrid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招聘学校全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入闱考生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递补原因及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递补入闱考生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递补入闱考生总成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江市第十一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中 语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16000201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放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彩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.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江金安高级中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中 生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16000308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放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成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.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江市双峰小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 语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16000101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爱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复审不符合岗位条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.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江市双峰小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 语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160001010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安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复审不符合岗位条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可递补人员，削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岗位计划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江市双峰小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 数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160001020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英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复审不符合岗位条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可递补人员，取消本岗位的招聘计划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江市双峰小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 英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160001030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婷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复审不符合岗位条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.7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江市双峰小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 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160001110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放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可递补人员，取消本岗位的招聘计划</w:t>
            </w:r>
          </w:p>
        </w:tc>
      </w:tr>
      <w:tr>
        <w:trPr>
          <w:trHeight w:val="5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江小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学 数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160001020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复审不符合岗位条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晓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.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江市中心幼儿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园 幼儿教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160004400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放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季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right="822" w:hanging="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13:00Z</dcterms:created>
  <dc:creator>小危</dc:creator>
  <dc:description/>
  <dc:language>en-US</dc:language>
  <cp:lastModifiedBy>Administrator</cp:lastModifiedBy>
  <cp:lastPrinted>2017-08-18T15:42:00Z</cp:lastPrinted>
  <dcterms:modified xsi:type="dcterms:W3CDTF">2017-08-21T06:38:09Z</dcterms:modified>
  <cp:revision>69</cp:revision>
  <dc:subject/>
  <dc:title>关于2015年市直中小学教师招聘资格复审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