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92"/>
        <w:gridCol w:w="538"/>
        <w:gridCol w:w="1907"/>
        <w:gridCol w:w="599"/>
        <w:gridCol w:w="1320"/>
        <w:gridCol w:w="1308"/>
        <w:gridCol w:w="966"/>
        <w:gridCol w:w="770"/>
      </w:tblGrid>
      <w:tr>
        <w:trPr>
          <w:trHeight w:val="58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身份证号码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毕   业 学 校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录用岗位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体检、考察</w:t>
            </w:r>
          </w:p>
        </w:tc>
      </w:tr>
      <w:tr>
        <w:trPr>
          <w:trHeight w:val="63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伟玲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1125199501273121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杭州师范大学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政治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63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菁菁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2321199404050825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浙江师范大学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政治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63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吴梦婷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252919950507702X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杭州师范大学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历史学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历史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63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秦玉印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2426199001163215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吉林师范大学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理教育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地理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63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林芝乐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304199508023019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温州大学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物科学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生物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63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范典雅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721198510135443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浙江工业大学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教育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信息技术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63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 政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2501198808180226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绍兴文理学院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汉语言文学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语文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63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余婷婷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328199501160222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云南大学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汉语言文学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语文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63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碧瑶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2523199511264229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丽水学院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与应用数学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数学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63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 芳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183198901093224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浙江师范大学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旅游服务与管理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职高旅游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63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胡嘉琪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92219940226003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浙江师范大学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汽车维修工程教育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职高汽修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63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军标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2527199501260035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浙江师范大学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应用电子技术教育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职高电工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63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兆昆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2523199509152412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饶师范学院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体育教育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小学体育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63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雷霖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2523199505091616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京体育大学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体育教育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小学体育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63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柳玉玲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2529199401217024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嘉兴学院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幼儿教师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63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姜丹丹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0881199202132524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首都师范大学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前教育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幼儿教师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63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精精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0381199112283022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吉林师范大学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理教育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中地理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  <w:tr>
        <w:trPr>
          <w:trHeight w:val="647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铖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0683199406025015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浙江体育职业技术学院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运动训练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举重运动员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  <w:szCs w:val="18"/>
                <w:lang w:val="en-US" w:eastAsia="zh-CN" w:bidi="ar"/>
              </w:rPr>
              <w:t>合格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3T05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