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bidi w:val="0"/>
        <w:spacing w:lineRule="atLeast" w:line="420" w:before="0" w:after="0"/>
        <w:ind w:left="0" w:right="0" w:firstLine="4953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 </w:t>
      </w:r>
    </w:p>
    <w:tbl>
      <w:tblPr>
        <w:tblW w:w="9041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05"/>
        <w:gridCol w:w="1105"/>
        <w:gridCol w:w="1105"/>
        <w:gridCol w:w="1105"/>
        <w:gridCol w:w="1105"/>
        <w:gridCol w:w="3516"/>
      </w:tblGrid>
      <w:tr>
        <w:trPr>
          <w:trHeight w:val="345" w:hRule="atLeast"/>
        </w:trPr>
        <w:tc>
          <w:tcPr>
            <w:tcW w:w="90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7"/>
                <w:szCs w:val="27"/>
                <w:lang w:val="en-US"/>
              </w:rPr>
              <w:t>2017</w:t>
            </w:r>
            <w:r>
              <w:rPr>
                <w:rFonts w:ascii="宋体" w:hAnsi="宋体" w:cs="宋体"/>
                <w:b/>
                <w:color w:val="000000"/>
                <w:sz w:val="27"/>
                <w:szCs w:val="27"/>
              </w:rPr>
              <w:t>年义乌市雇员制教师招聘体检合格人员名单（第一批）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体检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报考学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报考学科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体检结果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7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地理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吴小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地理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宏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地理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8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国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方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金徐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6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蔡灏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何一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方洋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赵洋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丁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6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余杭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楼鹏飞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楼楠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敏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江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方亚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7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楼埕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社会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徐莉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社会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蒋苏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社会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媛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马俊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章琼霞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7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杜佳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吴疆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寒飞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秀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7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吴家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吴超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骆丽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雨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骆云青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戴纯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孙文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赵彬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吴晓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金云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楼潇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胡浩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圆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吴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朱俊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邵晓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美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盛佳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何雨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何晨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马悦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龚露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傅善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经凯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丁冰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徐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雪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徐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佳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楼雅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郑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金玉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龚梦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廖琛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4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丁佳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楼苗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赵丽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蒋慧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陶仕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8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体育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体育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8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何虹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体育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林德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体育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金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体育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9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吴俊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体育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胡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体育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章静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体育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宋剑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体育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9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严艺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体育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5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倪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体育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技术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朱丽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技术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>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龚倩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技术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119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</w:tr>
    </w:tbl>
    <w:p>
      <w:pPr>
        <w:pStyle w:val="Style15"/>
        <w:keepNext w:val="false"/>
        <w:keepLines w:val="false"/>
        <w:widowControl/>
        <w:pBdr/>
        <w:bidi w:val="0"/>
        <w:spacing w:lineRule="atLeast" w:line="420" w:before="0" w:after="0"/>
        <w:ind w:left="0" w:right="0" w:firstLine="4953"/>
        <w:jc w:val="both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23T05:5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