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长沙市事业单位公开招聘考试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《考试报名表》的成功打印，表明您：完全理解本次考试的有关规定并同意签署《诚信承诺书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9:00Z</dcterms:created>
  <dc:creator>PC</dc:creator>
  <dc:description/>
  <dc:language>en-US</dc:language>
  <cp:lastModifiedBy>PC</cp:lastModifiedBy>
  <dcterms:modified xsi:type="dcterms:W3CDTF">2017-08-23T05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