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56" w:leader="none"/>
        </w:tabs>
        <w:ind w:firstLine="643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：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年钟祥市事业单位公开招聘工作人员拟聘用人员名单（教育类）：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李少荣、熊瑶瑶、樊  婷、丁  琬、崔晓炜、寇冬丽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杨  蕾、王雪蓉、陈  彬、雷荣荣、柳安琪、黄雪婷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王晨扬、刘  婵、吴诗雅、吴  帆、毛荆超、秦亚亚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丁晓青、钱姝婧、邹梦芸、刘逸晴、向  羽、张艳婷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胡雪君、宋  源、李  念、刘  璐、刘  章、杨  雪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程  希、王  莹、范  慧、贾晓梦、李  哲、刘思雨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杨  晗、梁晓琴、施  飘、吴琪慧、刘  艳、方美婷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韩宇文、王晓旭、张  锐、丁  欢、李  翔、刘  双、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吴心织、毛申烨、周仕美、李梦琪、陈义雯、蒋  露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Administrator</dc:creator>
  <dc:description/>
  <dc:language>en-US</dc:language>
  <cp:lastModifiedBy>Administrator</cp:lastModifiedBy>
  <dcterms:modified xsi:type="dcterms:W3CDTF">2017-08-23T08:48:00Z</dcterms:modified>
  <cp:revision>1</cp:revision>
  <dc:subject/>
  <dc:title/>
</cp:coreProperties>
</file>