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5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854"/>
        <w:gridCol w:w="1650"/>
        <w:gridCol w:w="1544"/>
        <w:gridCol w:w="3582"/>
        <w:gridCol w:w="1154"/>
        <w:gridCol w:w="1184"/>
        <w:gridCol w:w="3222"/>
      </w:tblGrid>
      <w:tr>
        <w:trPr/>
        <w:tc>
          <w:tcPr>
            <w:tcW w:w="14345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拟录用公务员名单 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单位、职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或毕业院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媛媛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9040302606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学本科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汕头市国土资源局市场管理科科员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2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4 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农业银行股份有限公司汕头分行 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蔡伟鹏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9040301502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学本科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汕头市国土资源局金平分局土地规划与耕地保护股（矿产管理股）科员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68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12 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桂林理工大学 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蔡淑如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9040402027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学本科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汕头市国土资源局金平分局鮀浦国土资源管理所科员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6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32 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华南农业大学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48:00Z</dcterms:created>
  <dc:creator>雨林木风</dc:creator>
  <dc:description/>
  <cp:keywords/>
  <dc:language>en-US</dc:language>
  <cp:lastModifiedBy>Sernbarc</cp:lastModifiedBy>
  <cp:lastPrinted>2013-02-05T17:33:00Z</cp:lastPrinted>
  <dcterms:modified xsi:type="dcterms:W3CDTF">2017-08-24T10:1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