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佛山市顺德区劳动就业服务中心公开招聘控员内工作人员职位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"/>
        <w:gridCol w:w="1814"/>
        <w:gridCol w:w="586"/>
        <w:gridCol w:w="1159"/>
        <w:gridCol w:w="1146"/>
        <w:gridCol w:w="1772"/>
        <w:gridCol w:w="1896"/>
        <w:gridCol w:w="3769"/>
      </w:tblGrid>
      <w:tr>
        <w:trPr>
          <w:trHeight w:val="3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</w:rPr>
            </w:pPr>
            <w:r>
              <w:rPr/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</w:rPr>
            </w:pPr>
            <w:r>
              <w:rPr/>
              <w:t>大专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55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、维护和管理就业信息网络系统、人力资源数据库及中心人力资源网站，协助中心各部门的信息化办公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809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80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809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08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计算机维护、软件或网站开发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熟悉网站设计开发、管理维护工作；熟悉系统安装配置，能熟悉运用一种以上网站开发语言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SP.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）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QL Serv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数据库的设计开发、管理维护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熟练掌握计算机软硬件知识，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软件运用，善于数据统计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较强的工作责任心和综合组织协调能力。</w:t>
            </w:r>
          </w:p>
        </w:tc>
      </w:tr>
      <w:tr>
        <w:trPr>
          <w:trHeight w:val="184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中心的文字宣传和撰写工作；负责中心相关专项活动的组织策划和管理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全日制本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05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20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20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05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05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1207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1207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良好的组织、协调、沟通能力，具有较强的写作能力和计算机操作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次招聘所提到的专业要求以《广东省考试录用公务员专业目录</w:t>
      </w:r>
      <w:r>
        <w:rPr/>
        <w:t>(201</w:t>
      </w:r>
      <w:r>
        <w:rPr/>
        <w:t>7</w:t>
      </w:r>
      <w:r>
        <w:rPr/>
        <w:t>年版</w:t>
      </w:r>
      <w:r>
        <w:rPr/>
        <w:t>)</w:t>
      </w:r>
      <w:r>
        <w:rPr/>
        <w:t>》为准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年龄及工作年限计算截止日期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。提供</w:t>
      </w:r>
      <w:r>
        <w:rPr/>
        <w:t>的</w:t>
      </w:r>
      <w:r>
        <w:rPr/>
        <w:t>工作经历证明材料为工作年限计算截止日期前的劳动（聘用）合同、社会保险缴纳证明或其他可证明工作经历的相关</w:t>
      </w:r>
      <w:r>
        <w:rPr/>
        <w:t>材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应聘者应在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前取得相应的毕业证书和学位证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37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3:00Z</dcterms:created>
  <dc:creator>微软用户</dc:creator>
  <dc:description/>
  <dc:language>en-US</dc:language>
  <cp:lastModifiedBy>hp</cp:lastModifiedBy>
  <dcterms:modified xsi:type="dcterms:W3CDTF">2017-08-24T08:40:38Z</dcterms:modified>
  <cp:revision>5</cp:revision>
  <dc:subject/>
  <dc:title>公共就业服务部、行政综合部招聘人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