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0"/>
        <w:gridCol w:w="2040"/>
        <w:gridCol w:w="780"/>
        <w:gridCol w:w="3570"/>
        <w:gridCol w:w="960"/>
        <w:gridCol w:w="1020"/>
        <w:gridCol w:w="4275"/>
      </w:tblGrid>
      <w:tr>
        <w:trPr>
          <w:trHeight w:val="720" w:hRule="atLeast"/>
        </w:trPr>
        <w:tc>
          <w:tcPr>
            <w:tcW w:w="1431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阳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拟录用公务员名单</w:t>
            </w:r>
          </w:p>
        </w:tc>
      </w:tr>
      <w:tr>
        <w:trPr>
          <w:trHeight w:val="9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考单位、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或毕业院校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彦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001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经济和信息化局秘书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南区峡山街道农业技术推广中心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扬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203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经济和信息化局综合股（知识产权股）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803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经济和信息化局口岸管理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楠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1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经济和信息化局技术改造和创新质量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400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人力资源和社会保障局人事秘书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珠海学院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蔚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1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人力资源和社会保障局综合信息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警官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103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教育局计划财务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恺农业工程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素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200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教育局人事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蔚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802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文化广电新闻出版局文物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水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1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国土资源局铜盂国土管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803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交通运输局综合行政执法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投资建设总公司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杰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000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交通运输局综合行政执法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喜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38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渔政总队潮阳大队海洋监察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技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101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外事侨务局侨政经济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发银行股份有限公司汕头分行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婉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902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外事侨务局人秘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碧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4027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安全生产监督管理局执法监察分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0018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司法局文光司法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晓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201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司法局城南司法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培正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一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4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司法局金浦司法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理工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如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17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司法局贵屿司法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102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司法局关埠司法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培正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祎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4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司法局关埠司法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恺农业工程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江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100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司法局西胪司法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理工学院城市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国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901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司法局铜盂司法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200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工商行政管理局铜盂工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邑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26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工商行政管理局贵屿工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理工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401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工商行政管理局贵屿工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华立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2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工商行政管理局棉北工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南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802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工商行政管理局贵屿工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楚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204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工商行政管理局海门工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洋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基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103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工商行政管理局和平工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定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10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工商行政管理局贵屿工商所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103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林业局人秘股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1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2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文光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棉北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金浦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学院</w:t>
            </w:r>
          </w:p>
        </w:tc>
      </w:tr>
      <w:tr>
        <w:trPr>
          <w:trHeight w:val="1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锦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604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文光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棉北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金浦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</w:tr>
      <w:tr>
        <w:trPr>
          <w:trHeight w:val="1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坚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3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文光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棉北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金浦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07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城南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谷饶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华立学院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3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城南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谷饶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603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城南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谷饶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锦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603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贵屿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关埠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广州汽车学院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钟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602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贵屿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关埠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4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贵屿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关埠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冬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0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贵屿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关埠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信股份有限公司汕头潮南区分公司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伟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3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文光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关埠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州市金山中学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2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文光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、关埠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纺织印染环保综合处理中心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真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603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乡镇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农村信用合作联社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1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乡镇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50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乡镇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广州学院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40602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乡镇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珠海分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Sernbarc</cp:lastModifiedBy>
  <cp:lastPrinted>2015-09-23T08:56:00Z</cp:lastPrinted>
  <dcterms:modified xsi:type="dcterms:W3CDTF">2017-08-24T01:37:00Z</dcterms:modified>
  <cp:revision>27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