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40"/>
        <w:gridCol w:w="2025"/>
        <w:gridCol w:w="900"/>
        <w:gridCol w:w="3570"/>
        <w:gridCol w:w="1155"/>
        <w:gridCol w:w="1185"/>
        <w:gridCol w:w="3225"/>
      </w:tblGrid>
      <w:tr>
        <w:trPr>
          <w:trHeight w:val="555" w:hRule="atLeast"/>
        </w:trPr>
        <w:tc>
          <w:tcPr>
            <w:tcW w:w="1369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阳区拟录用参照公务员法管理机关（单位）工作人员名单</w:t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考单位、职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或毕业院校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30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残疾人联合会办公室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恺农业工程学院</w:t>
            </w:r>
          </w:p>
        </w:tc>
      </w:tr>
      <w:tr>
        <w:trPr>
          <w:trHeight w:val="13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素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202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汕头市潮阳区委党史研究室、汕头市潮阳区地方志办公室人事秘书股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学院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凯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100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汕头市潮阳区委党校办公室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学院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坚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202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汕头市潮阳区委党校后勤管理室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少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30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档案局人事秘书股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纯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30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供销合作联社秘书股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120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供销合作联社人事股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应学院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303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供销合作联社社会股金管理股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珠海分校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少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30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港口管理局人事秘书股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石油化工学院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泽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70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公路局秘书股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泽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403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公路局养护工程股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佳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1001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旅游局资源与市场开发股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学院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青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20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旅游局资源与市场开发股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学院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302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房地产管理局房地产权股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师范大学文理学院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703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机关事务管理局保卫股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珠海分校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泽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100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机关事务管理局保卫股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山师范学院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绮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1102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机关事务管理局保卫股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南区峡晖中学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902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机关事务管理局人秘股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铭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70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招生委员会办公室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华立学院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维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704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粮食收储管理中心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白云学院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蓓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040302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区老龄工作办公室办事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4:00Z</dcterms:created>
  <dc:creator>hzqrsj</dc:creator>
  <dc:description/>
  <cp:keywords/>
  <dc:language>en-US</dc:language>
  <cp:lastModifiedBy>Sernbarc</cp:lastModifiedBy>
  <cp:lastPrinted>2015-09-23T08:56:00Z</cp:lastPrinted>
  <dcterms:modified xsi:type="dcterms:W3CDTF">2017-08-24T01:39:00Z</dcterms:modified>
  <cp:revision>28</cp:revision>
  <dc:subject/>
  <dc:title>事业单位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