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exact" w:line="560" w:before="0" w:after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附件</w:t>
      </w:r>
      <w:r>
        <w:rPr>
          <w:color w:val="333333"/>
          <w:sz w:val="30"/>
          <w:szCs w:val="30"/>
        </w:rPr>
        <w:t>1</w:t>
      </w:r>
      <w:r>
        <w:rPr>
          <w:color w:val="333333"/>
          <w:sz w:val="30"/>
          <w:szCs w:val="30"/>
        </w:rPr>
        <w:t>：</w:t>
      </w:r>
    </w:p>
    <w:p>
      <w:pPr>
        <w:pStyle w:val="Style14"/>
        <w:shd w:fill="FFFFFF" w:val="clear"/>
        <w:spacing w:lineRule="exact" w:line="560" w:before="0" w:after="0"/>
        <w:jc w:val="center"/>
        <w:rPr/>
      </w:pPr>
      <w:r>
        <w:rPr>
          <w:rStyle w:val="InternetLink"/>
          <w:rFonts w:eastAsia="黑体" w:cs="黑体" w:ascii="黑体" w:hAnsi="黑体"/>
          <w:b/>
          <w:color w:val="333333"/>
          <w:sz w:val="32"/>
          <w:szCs w:val="32"/>
          <w:u w:val="none"/>
        </w:rPr>
        <w:t>2017</w:t>
      </w:r>
      <w:r>
        <w:rPr>
          <w:rStyle w:val="InternetLink"/>
          <w:rFonts w:ascii="黑体" w:hAnsi="黑体" w:cs="黑体" w:eastAsia="黑体"/>
          <w:b/>
          <w:color w:val="333333"/>
          <w:sz w:val="32"/>
          <w:szCs w:val="32"/>
          <w:u w:val="none"/>
        </w:rPr>
        <w:t>年彭泽县中小学（幼儿园）教师招聘入闱体检人员名单</w:t>
      </w:r>
    </w:p>
    <w:tbl>
      <w:tblPr>
        <w:tblW w:w="8937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777"/>
        <w:gridCol w:w="1547"/>
        <w:gridCol w:w="2070"/>
        <w:gridCol w:w="1770"/>
        <w:gridCol w:w="1275"/>
        <w:gridCol w:w="1498"/>
      </w:tblGrid>
      <w:tr>
        <w:trPr>
          <w:trHeight w:val="51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聘学校全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考岗位代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笔试准考证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斯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700517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洋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15104527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芳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1300619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15103125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代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700323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朱美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701701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701805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柯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1301523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严莹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1301306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701017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时慧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1301015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柯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10701229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易利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231901413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欧阳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1300409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阮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1300515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盛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15105312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毕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1300127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文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1301825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熊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700417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程文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701004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701926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语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玉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1300126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230600223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101321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骆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103005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柯红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212002908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欧阳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100116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21701620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齐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102726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夏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103301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玉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101821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艾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100928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汪星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30100717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100530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紫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102916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汪娟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100905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熙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102913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舒满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103412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宋承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102919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103029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102504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102117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103209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数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2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冯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101416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3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石仙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203927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3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200222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3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曾鑫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201216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3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石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200711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3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欧阳佳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200505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3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媛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201810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3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丹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202907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3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丁希薇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202908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3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谌星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17603313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英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3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欧阳安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201913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综合实践活动（含信息技术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18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丽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12702926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综合实践活动（含信息技术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18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杜美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204301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综合实践活动（含信息技术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18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秋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12703029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综合实践活动（含信息技术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18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淼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204321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9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1600513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9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婵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211502616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9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曹杏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1600423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9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曹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1600512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9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1600108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音乐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090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谢萍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1600303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1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子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104726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1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104720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1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江麟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103826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1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婧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11700821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1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柳金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103804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1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马先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50504025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1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古稳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210601130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体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1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11700826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1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邹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1601401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1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沈佳颖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1601427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1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1602103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1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雪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1602119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1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罗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1602223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1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邱瑞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1601324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1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红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1601404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村级小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小学美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110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董双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1601001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彭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历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304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曹方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702913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彭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心理健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320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沈文青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15105901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彭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生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308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代晨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500901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彭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历史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304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柯芳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703003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彭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生物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308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500925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彭泽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物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306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郑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204927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教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英语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303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17702815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教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美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310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黄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501117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教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物理       （汽车运用与维修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306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熊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204924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职教中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物理       （电子技术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306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12903116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幼儿园幼儿教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44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梦甜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6040903707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幼儿园幼儿教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44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解谨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6040900212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幼儿园幼儿教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44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曾金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6040902103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幼儿园幼儿教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44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6040901319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幼儿园幼儿教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44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蔡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6040901617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幼儿园幼儿教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44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施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6040902723</w:t>
            </w:r>
          </w:p>
        </w:tc>
      </w:tr>
      <w:tr>
        <w:trPr>
          <w:trHeight w:val="567" w:hRule="exac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农村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幼儿园幼儿教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013000440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骆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6040901809</w:t>
            </w:r>
          </w:p>
        </w:tc>
      </w:tr>
    </w:tbl>
    <w:p>
      <w:pPr>
        <w:pStyle w:val="Style14"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  <w:br/>
      </w:r>
      <w:r>
        <w:br w:type="page"/>
      </w:r>
    </w:p>
    <w:p>
      <w:pPr>
        <w:pStyle w:val="Style14"/>
        <w:shd w:fill="FFFFFF" w:val="clear"/>
        <w:spacing w:lineRule="exact" w:line="560" w:before="0" w:after="0"/>
        <w:jc w:val="both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ascii="微软雅黑" w:hAnsi="微软雅黑" w:cs="微软雅黑" w:eastAsia="微软雅黑"/>
          <w:color w:val="333333"/>
          <w:sz w:val="27"/>
          <w:szCs w:val="27"/>
        </w:rPr>
        <w:t>附件</w:t>
      </w:r>
      <w:r>
        <w:rPr>
          <w:rFonts w:eastAsia="微软雅黑" w:cs="微软雅黑" w:ascii="微软雅黑" w:hAnsi="微软雅黑"/>
          <w:color w:val="333333"/>
          <w:sz w:val="27"/>
          <w:szCs w:val="27"/>
        </w:rPr>
        <w:t>2</w:t>
      </w:r>
      <w:r>
        <w:rPr>
          <w:rFonts w:ascii="微软雅黑" w:hAnsi="微软雅黑" w:cs="微软雅黑" w:eastAsia="微软雅黑"/>
          <w:color w:val="333333"/>
          <w:sz w:val="27"/>
          <w:szCs w:val="27"/>
        </w:rPr>
        <w:t>：</w:t>
      </w:r>
    </w:p>
    <w:p>
      <w:pPr>
        <w:pStyle w:val="Style14"/>
        <w:shd w:fill="FFFFFF" w:val="clear"/>
        <w:spacing w:lineRule="exact" w:line="560" w:before="0" w:after="0"/>
        <w:jc w:val="center"/>
        <w:rPr/>
      </w:pPr>
      <w:r>
        <w:rPr>
          <w:rStyle w:val="InternetLink"/>
          <w:rFonts w:eastAsia="黑体" w:cs="黑体" w:ascii="黑体" w:hAnsi="黑体"/>
          <w:b/>
          <w:color w:val="333333"/>
          <w:w w:val="95"/>
          <w:sz w:val="32"/>
          <w:szCs w:val="32"/>
          <w:u w:val="none"/>
        </w:rPr>
        <w:t>2017</w:t>
      </w:r>
      <w:r>
        <w:rPr>
          <w:rStyle w:val="InternetLink"/>
          <w:rFonts w:ascii="黑体" w:hAnsi="黑体" w:cs="黑体" w:eastAsia="黑体"/>
          <w:b/>
          <w:color w:val="333333"/>
          <w:w w:val="95"/>
          <w:sz w:val="32"/>
          <w:szCs w:val="32"/>
          <w:u w:val="none"/>
        </w:rPr>
        <w:t>年彭泽县特岗教师招聘入闱体检人员名单</w:t>
      </w:r>
    </w:p>
    <w:tbl>
      <w:tblPr>
        <w:tblW w:w="885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62"/>
        <w:gridCol w:w="2340"/>
        <w:gridCol w:w="2160"/>
        <w:gridCol w:w="1591"/>
        <w:gridCol w:w="1800"/>
      </w:tblGrid>
      <w:tr>
        <w:trPr>
          <w:trHeight w:val="51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报考岗位代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笔试准考证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3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梅玉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2920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3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何紫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3720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3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耀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3404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3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曹郁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2720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3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建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2809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1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杨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0716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1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陶玲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1114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1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0511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1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唐林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0424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1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史莹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1328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1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泽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0221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1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姚秀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1007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1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晓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0907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1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范小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0326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1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0622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1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洪垚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0704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1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周霞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0107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1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1423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语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1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鲍时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0808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综合实践活动（含信息技术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180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姚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4801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音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90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旭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4203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体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12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方晓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4626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体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12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廖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4604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体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12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欧阳炎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4610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体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12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管国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211103704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体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12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李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4717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10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殷佳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4310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10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维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4326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10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文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4307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10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尚丽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13404307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美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1000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许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13404207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心理健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2000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韩凯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4902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腊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1928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2305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张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2015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王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2208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柯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1712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严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2212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刘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1816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徐可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2130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叶梦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2005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胡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1705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伍红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2412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2114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陈继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2407</w:t>
            </w:r>
          </w:p>
        </w:tc>
      </w:tr>
      <w:tr>
        <w:trPr>
          <w:trHeight w:val="567" w:hRule="exac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特岗小学数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3604301020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吴诗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136040302207</w:t>
            </w:r>
          </w:p>
        </w:tc>
      </w:tr>
    </w:tbl>
    <w:p>
      <w:pPr>
        <w:pStyle w:val="Style14"/>
        <w:shd w:fill="FFFFFF" w:val="clear"/>
        <w:spacing w:lineRule="exact" w:line="560" w:before="0" w:after="0"/>
        <w:jc w:val="center"/>
        <w:rPr>
          <w:rFonts w:ascii="微软雅黑" w:hAnsi="微软雅黑" w:eastAsia="微软雅黑" w:cs="微软雅黑"/>
          <w:color w:val="333333"/>
          <w:sz w:val="27"/>
          <w:szCs w:val="27"/>
        </w:rPr>
      </w:pPr>
      <w:r>
        <w:rPr>
          <w:rFonts w:eastAsia="微软雅黑" w:cs="微软雅黑" w:ascii="微软雅黑" w:hAnsi="微软雅黑"/>
          <w:color w:val="333333"/>
          <w:sz w:val="27"/>
          <w:szCs w:val="27"/>
        </w:rPr>
      </w:r>
    </w:p>
    <w:sectPr>
      <w:type w:val="nextPage"/>
      <w:pgSz w:w="11906" w:h="16838"/>
      <w:pgMar w:left="1588" w:right="1588" w:gutter="0" w:header="0" w:top="1134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3:09:00Z</dcterms:created>
  <dc:creator>AutoBVT</dc:creator>
  <dc:description/>
  <dc:language>en-US</dc:language>
  <cp:lastModifiedBy>Administrator</cp:lastModifiedBy>
  <dcterms:modified xsi:type="dcterms:W3CDTF">2017-08-23T09:06:04Z</dcterms:modified>
  <cp:revision>6</cp:revision>
  <dc:subject/>
  <dc:title>2017年彭泽县中小学（幼儿园）教师招聘（含特岗）体检有关事项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