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pacing w:val="6"/>
          <w:sz w:val="32"/>
          <w:szCs w:val="32"/>
        </w:rPr>
      </w:pPr>
      <w:r>
        <w:rPr>
          <w:rFonts w:ascii="黑体;SimHei" w:hAnsi="黑体;SimHei" w:cs="仿宋_GB2312" w:eastAsia="黑体;SimHei"/>
          <w:spacing w:val="6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6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招聘职位表</w:t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850"/>
        <w:gridCol w:w="2410"/>
        <w:gridCol w:w="99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工作职责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招聘条件</w:t>
            </w:r>
          </w:p>
        </w:tc>
      </w:tr>
      <w:tr>
        <w:trPr>
          <w:trHeight w:val="3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6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刑事技术助理（网络信息处理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协助民警开展网络信息处理、统计分析汇总、情况综合整编、电子数据处理等辅助性工作（需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小时轮流值班）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、具有中华人民共和国国籍，拥护中国共产党的领导；拥护宪法，遵守国家法律法规，没有参与邪教活动；品行端正，诚实守信，无犯罪记录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、报考人员须为广州市户籍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、报考人员应有大学本科及以上学历的毕业生（须于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日前取得相应毕业证书）；具有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及以上从事网络信息处理、信息采集工作实际经历的，具有大专学历即可报考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、报考年龄要求：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周岁（即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198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日至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1999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日出生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、具有正常履职的身体条件，无精神病史，有良好的心理素质和临场应变能力；无纹身、无口吃、无重听、无色盲，矫正视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5.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以上，无明显生理缺陷及特征（具体体检项目及达标标准参照《广东省事业单位公开招聘人员体检通用标准》（粤人社发〔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20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38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号）执行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、具有良好的语言表达、文字综合和计算机网络的应用能力，责任心强，勇于担当，能吃苦耐劳的优秀青年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、有下列情形之一的人员，不接受报名：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）受过刑事处罚或者涉嫌违法犯罪尚未查清的；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）曾被行政拘留、收容教养、收容教育或者有吸毒史的；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）被国家机关、事业单位开除公职或者辞退的；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）曾因违反公安机关管理规定而解除劳动合同的；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）有较为严重的个人不良信用记录的；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）违反国家计划生育政策有关规定的；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）其他不适合从事警务辅助工作的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6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刑事技术助理（信息采集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协助民警开展情况收集、信息录入、数据清洗、材料编写等辅助性工作（需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小时轮流值班）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sectPr>
      <w:type w:val="nextPage"/>
      <w:pgSz w:orient="landscape" w:w="16838" w:h="11906"/>
      <w:pgMar w:left="1985" w:right="1985" w:gutter="0" w:header="0" w:top="1588" w:footer="0" w:bottom="1588"/>
      <w:pgNumType w:fmt="decimal"/>
      <w:formProt w:val="false"/>
      <w:titlePg/>
      <w:textDirection w:val="lrTb"/>
      <w:docGrid w:type="lines" w:linePitch="5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、招聘职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2:00Z</dcterms:created>
  <dc:creator>Administrator</dc:creator>
  <dc:description/>
  <cp:keywords/>
  <dc:language>en-US</dc:language>
  <cp:lastModifiedBy>Administrator</cp:lastModifiedBy>
  <dcterms:modified xsi:type="dcterms:W3CDTF">2017-08-25T02:22:00Z</dcterms:modified>
  <cp:revision>1</cp:revision>
  <dc:subject/>
  <dc:title/>
</cp:coreProperties>
</file>