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3"/>
        <w:gridCol w:w="2179"/>
        <w:gridCol w:w="1042"/>
        <w:gridCol w:w="581"/>
        <w:gridCol w:w="2018"/>
        <w:gridCol w:w="2598"/>
      </w:tblGrid>
      <w:tr>
        <w:trPr>
          <w:trHeight w:val="450" w:hRule="atLeast"/>
        </w:trPr>
        <w:tc>
          <w:tcPr>
            <w:tcW w:w="112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江口镇人民政府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年考试录用公务员拟录用人员名单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招考单位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招考职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毕业院校或原工作单位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封开县江口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人民政府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科 员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张美娟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2217011011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封开县江口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林业站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封开县江口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人民政府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科 员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冯焱珊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22170108306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佛山市顺德区乐从镇学森教育咨询中心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Sernbarc</cp:lastModifiedBy>
  <cp:lastPrinted>2017-02-09T08:49:00Z</cp:lastPrinted>
  <dcterms:modified xsi:type="dcterms:W3CDTF">2017-08-28T08:31:00Z</dcterms:modified>
  <cp:revision>3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