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95"/>
        <w:gridCol w:w="1396"/>
        <w:gridCol w:w="1398"/>
        <w:gridCol w:w="1675"/>
        <w:gridCol w:w="695"/>
        <w:gridCol w:w="547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考职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录用人员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或现工作单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0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40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东营市天东制药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6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64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林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华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5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5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3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32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一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信证券湖南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3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37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佳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乡县农业局扶贫办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14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14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一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中粮可口可乐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3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3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银行岳麓分行含浦支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2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23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东县纪委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0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4004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佳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顺德分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125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125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扬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602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6026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县黄花镇人民政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16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166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梦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2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2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西湖管理区交通运输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4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44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泽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00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4008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07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507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羽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州通医药集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2046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2046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康尔佳医药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12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121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九江建设银行永修支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13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132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满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106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1065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姝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013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5013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净阅科技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03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503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宣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17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177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中建东北设计院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6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6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068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5068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雅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电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9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93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铁道职业技术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6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65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506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506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林业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2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200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文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思齐培训学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2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23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俊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201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201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佳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701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7010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卓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石峰区响石岭街道办事处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02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402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德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赫山区住房和城乡建设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8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88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思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福区环保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304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0304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慧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5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53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骐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1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1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涉外经济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3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36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江西有限公司宜春袁州区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701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7015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瀚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洋大学寸金学院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1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1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04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504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胜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城南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701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701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丽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7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71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杨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700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7003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女子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6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6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明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醴陵市政务服务中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0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04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丽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市农商银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5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5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雨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035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5035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先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通株洲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0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3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31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李南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学院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3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37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姝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学院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40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40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文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07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（待业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02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1028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紫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701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207012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晚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（应届毕业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02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202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煜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03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103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治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市梅桥中学教师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04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2045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卓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03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2038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金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02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1028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怀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304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3047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02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1028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305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305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雅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400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400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300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303003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彬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兴湘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2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2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普照信息材料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4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4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永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农商银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700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700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志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301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301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程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201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201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润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20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2017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祥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耒阳市纪律检查委员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200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200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德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雨花区城市管理综合执法大队驻黎托街道办事处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700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700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高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新明达针织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1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1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扬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政法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2009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2009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仁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702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7025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睿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商务和粮食局商务综合行政执法大队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200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2002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伟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捷信金融服务有限公司长沙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20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200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1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1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梦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101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1017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堃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200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2002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巾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101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1016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祖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蒸湘区人力资源和社会保障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2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2005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佩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4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42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瑶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1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13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沐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2028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2028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702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7023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雅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7026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7026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敏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南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201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2013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201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201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玉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3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3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1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乐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3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3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住建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0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08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华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45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45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3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300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1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17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警察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3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3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铁路运输职业学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1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1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志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100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100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邦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安区福永街道办事处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202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2027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玲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南县职业中等专业学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3032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3032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警察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801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801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颖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衡山县农商银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7002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7002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医学院国际交流处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301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301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涉外经济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0500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05002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鑫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华银电力股份有限公司耒阳分公司环保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层职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1100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41100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明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南县烟草专卖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1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1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永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机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4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4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一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济贸易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6018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6018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匡荣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702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702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瑶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南湖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100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1002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7019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7019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102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1029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邵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4003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4003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1016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1016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403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403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卫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洞口县支行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1027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1027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雅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16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16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云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外语外贸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3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3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202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20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楚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500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5002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203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203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劲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903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903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雁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503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5037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庄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商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0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0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凌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800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8004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公路管理局邓银超限检测站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601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6016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60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600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呈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603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6037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小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805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8052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一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浏阳市安全生产监督管理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4039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4039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炼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堡面前乡人民政府安监环保规划建设服务站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3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3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公安局双清分局云水派出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6026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6026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诗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600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600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蓓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北塔区委宣传部二级机构网宣办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900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9008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赛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黄桥镇金田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0301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50301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苗族自治县金紫乡三江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5029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5029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军信环境工程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700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7003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兴湘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503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503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人寿保险股份有限公司湖北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702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702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琢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0401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0401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灿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503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5031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南湖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503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5034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岳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道全粮油股份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0802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08028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1201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12014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雨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0402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04021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1201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12017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艺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株高速公路开发有限责任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5026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5026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晓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工程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702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7025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雨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职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2704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27047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70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70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广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人力资源和社会保障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705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705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书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0401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0401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晓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704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704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委组织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1202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12029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诗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1203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12039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江南镇人民政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2503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62503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汨罗市环境卫生管理处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05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斯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东方前途出国咨询有限公司成都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903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9031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8009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8009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孟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兴湘学院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1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15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文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北津学院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3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3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烁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兴湘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205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2054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皓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803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803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5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5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303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303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宏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8045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8045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振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80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800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桉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204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2044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丽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8062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8062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罗格斯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200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200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3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3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辰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2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27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5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5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菲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8035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8035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芷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鼎城区常沅小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3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38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佘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信金融有限公司长沙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703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703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之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7016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7016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信息科技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702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7028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鹏达睿智科技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0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学院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703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703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新华书店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60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6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雅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图书馆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702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7022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露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劳动就业服务管理中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05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05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洺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49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49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学院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6003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600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文科技学院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901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901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1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1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秀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7042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7042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梦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0405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704051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依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警察学院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职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8005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800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菊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化县田坪镇土桥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4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4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谌世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青年政治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6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66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4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4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世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财政经济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0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06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1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1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质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5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56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隧道集团机电工程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1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10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惠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501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501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丽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1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17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6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67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佳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文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5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53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丽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凯恒科塑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6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6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5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57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5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5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诗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永祺房地产开发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宏博培训学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4027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4027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县大福镇完全小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104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104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梦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资阳区司法局法律援助中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4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44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婷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食品药品工商质量监督管理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0703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307034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新邵县坪上镇老山学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306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306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典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东华大学（应届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304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3042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柴玉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慈利县杉木桥东街居委会（待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304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3046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佳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涉外经济学院（应届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308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3085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程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南师范大学（应届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2045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2045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证通电子股份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30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30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洋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湘潭大学（应届生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304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3040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界市永定区城管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0200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80200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家界市第一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凌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州职业技术学院附属医院财务收费员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莱钢建设有限公司济南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洋大学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4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4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乐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学院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3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3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3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瑀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程技术大学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2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2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鹏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财经大学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6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6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财政局债务联系人（事业编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6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高新技术开发区管理委员会会计（事业编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楚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4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雪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9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大学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8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8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城建投资发展有集团有限公司职员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49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49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思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区公共资源交易中心专业技术人员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伟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学院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1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1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县潇湘学校教师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2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广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南学院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2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继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科技学院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3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理工学院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3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东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少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业大学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振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湛江麻章区党员现代远程教育管理中心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嗣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地税局（无编人员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5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1105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911055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农村商业银行界牌支行综合柜员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100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1002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俊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三尖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201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2017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海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302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302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一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202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202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婷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102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1027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梦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102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1029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映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103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103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杰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3028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3028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化县荣华乡卫生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100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1007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履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化县大熊山林场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103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1031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玉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0201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50201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源市蓝田办事处胡家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1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1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守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大学秦皇岛分校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1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19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龙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龙联合汽车工业（苏州）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606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606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少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0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03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好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3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36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凡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1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1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立信会计金融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103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103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恒丰物流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1016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1016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财产保险股份有限公司宜章支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6061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6061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36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36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7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7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一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4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44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季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0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04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红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2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中医医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600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600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32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32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美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104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104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文科技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604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6042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苏仙区五盖山镇人民政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2045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2045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工程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42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42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慧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兴县第二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102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1021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林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市第十三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604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604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振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伯夫秀服装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104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1042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邮电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1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13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晨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605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605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紫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嘉禾县第一中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08035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808035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衡南县近尾洲镇大梓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4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4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鑫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之江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3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移动有限公司怀化新晃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方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林业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4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家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立信会计金融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9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宗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寿保险股份有限公司会同支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涉外经济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韶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翌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云箭集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1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立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商学院北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9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9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荆杜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理工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3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阳予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5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思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3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科技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3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星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4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志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农业大学东方科技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微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9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9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金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6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海事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微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怀化市会同县地灵乡人民政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49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49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华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纪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1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金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庆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欣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交通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2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肖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联通怀化分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3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慧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武汉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禹荣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县国土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3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静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5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53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春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江市洗马乡洗马潭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5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6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6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俊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6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菲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师范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6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6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7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7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一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7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7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迪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江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0503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05038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溆浦县龙潭镇人民政府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301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301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303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3033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翔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303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3037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304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3046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民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305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3050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蕴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技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1003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1003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心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101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1013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大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1019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1019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雨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男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津市烟草专卖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州地税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0102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0102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市吉凤街道牯牛坪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29:00Z</dcterms:created>
  <dc:creator>Administrator</dc:creator>
  <dc:description/>
  <cp:keywords/>
  <dc:language>en-US</dc:language>
  <cp:lastModifiedBy>Administrator</cp:lastModifiedBy>
  <dcterms:modified xsi:type="dcterms:W3CDTF">2017-08-27T23:29:00Z</dcterms:modified>
  <cp:revision>2</cp:revision>
  <dc:subject/>
  <dc:title/>
</cp:coreProperties>
</file>