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970"/>
        <w:gridCol w:w="907"/>
        <w:gridCol w:w="834"/>
        <w:gridCol w:w="1738"/>
        <w:gridCol w:w="2934"/>
      </w:tblGrid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肇庆市农业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考试录用公务员拟录用人员名单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院校或原工作单位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肇庆市农业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小花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1705037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阳致机电科技有限公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肇庆市农业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市农机监理所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孔令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1702134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肇庆市金龙宝电子有限公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肇庆市农业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市农机监理所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茂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17040260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圳赛菲尔珠宝首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992" w:bottom="1048"/>
      <w:pgNumType w:start="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5:00Z</dcterms:created>
  <dc:creator>刘玉惠</dc:creator>
  <dc:description/>
  <cp:keywords/>
  <dc:language>en-US</dc:language>
  <cp:lastModifiedBy>Sernbarc</cp:lastModifiedBy>
  <dcterms:modified xsi:type="dcterms:W3CDTF">2017-08-28T02:1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