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25"/>
        <w:ind w:left="0" w:hanging="0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</w:rPr>
        <w:t>1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</w:rPr>
      </w:pPr>
      <w:r>
        <w:rPr>
          <w:rFonts w:eastAsia="黑体" w:cs="宋体" w:ascii="黑体" w:hAnsi="黑体"/>
          <w:b/>
          <w:bCs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/>
          <w:bCs/>
          <w:color w:val="333333"/>
          <w:kern w:val="0"/>
          <w:sz w:val="24"/>
          <w:szCs w:val="24"/>
        </w:rPr>
        <w:t>公安宝坻分局公开招聘警务辅助人员计划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61"/>
        <w:gridCol w:w="1971"/>
        <w:gridCol w:w="2251"/>
        <w:gridCol w:w="985"/>
        <w:gridCol w:w="3314"/>
        <w:gridCol w:w="4385"/>
      </w:tblGrid>
      <w:tr>
        <w:trPr>
          <w:tblHeader w:val="true"/>
          <w:trHeight w:val="691" w:hRule="atLeast"/>
          <w:cantSplit w:val="true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工作简介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工资待遇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（人数）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招聘条件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学历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2178" w:hRule="exact"/>
          <w:cantSplit w:val="true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111111"/>
                <w:kern w:val="0"/>
                <w:sz w:val="21"/>
                <w:szCs w:val="21"/>
              </w:rPr>
              <w:t>公安宝坻分局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12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警务辅助工作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天津市最低工资标准，加绩效奖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750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元，“五险”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岗位一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(113)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高中及以上学历（含中专、技校），退伍军人学历不限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本区户口，男性，身高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1.70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米及以上，体型端正，无残疾，年龄在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1981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2210" w:hRule="exact"/>
          <w:cantSplit w:val="true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25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警务辅助工作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天津市最低工资标准，加绩效奖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750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元，“五险”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岗位二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(7)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高中及以上学历（含中专、技校），退伍军人学历不限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本区户口，女性，身高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1.60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米及以上，体型端正，无残疾，年龄在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1981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111111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微软雅黑" w:hAnsi="微软雅黑" w:eastAsia="微软雅黑" w:cs="宋体"/>
          <w:color w:val="111111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111111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797" w:footer="113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280" w:after="225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dc:language>en-US</dc:language>
  <cp:lastModifiedBy>sj</cp:lastModifiedBy>
  <cp:lastPrinted>2017-08-28T12:20:00Z</cp:lastPrinted>
  <dcterms:modified xsi:type="dcterms:W3CDTF">2017-08-29T04:08:4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