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顺德农商银行新员工招聘笔试考场规则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必须凭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身份证、准考证</w:t>
      </w:r>
      <w:r>
        <w:rPr>
          <w:rFonts w:ascii="仿宋_GB2312" w:hAnsi="仿宋_GB2312" w:cs="宋体;SimSun" w:eastAsia="仿宋_GB2312"/>
          <w:sz w:val="32"/>
          <w:szCs w:val="32"/>
        </w:rPr>
        <w:t>在开考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进入考场，</w:t>
      </w:r>
      <w:r>
        <w:rPr>
          <w:rFonts w:ascii="仿宋_GB2312" w:hAnsi="仿宋_GB2312" w:cs="宋体;SimSun" w:eastAsia="仿宋_GB2312"/>
          <w:b/>
          <w:sz w:val="32"/>
          <w:szCs w:val="32"/>
        </w:rPr>
        <w:t>对号入座，并将身份证放在课桌左上角</w:t>
      </w:r>
      <w:r>
        <w:rPr>
          <w:rFonts w:ascii="仿宋_GB2312" w:hAnsi="仿宋_GB2312" w:cs="宋体;SimSun" w:eastAsia="仿宋_GB2312"/>
          <w:sz w:val="32"/>
          <w:szCs w:val="32"/>
        </w:rPr>
        <w:t>，接受监考人员查对。考生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不准进入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考生进入考场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只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携带必须的文具，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B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铅笔、橡皮、钢笔或黑色水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等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不得携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任何参考资料、书籍、笔记、纸张、手机、快译通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计算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具有计算功能的物品均不可使用）等物品，如已带入以上物品，必须集中放在监考人员指定的位置（关闭手机）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在答卷前，必须将所有要求填写的事项准确无误地填在答卷的指定位置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、考生必须严格按要求在答题卡上用钢笔或黑色水笔填写文字部分，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填涂机读信息点；答题卡上禁止使用涂改液，不按上述规定要求作答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答题卡无效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考试开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考生方可交卷，交卷后不得在考场附近逗留、喧哗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时间一到，考生应立即停止答卷，将试卷翻放在桌面上在教室等候监考老师清点试卷，试卷清点无误后经监考老师同意方可离开考场。考生不得将试卷、答题纸、草稿纸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必须独立答卷，严格遵守考场纪律。考试时不准看书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严禁考试作弊。考生在考试时作弊，试卷作废，取消考试资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广东顺德农村商业银行股份有限公司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未定义</dc:creator>
  <dc:description/>
  <cp:keywords/>
  <dc:language>en-US</dc:language>
  <cp:lastModifiedBy>null</cp:lastModifiedBy>
  <dcterms:modified xsi:type="dcterms:W3CDTF">2017-08-28T09:50:00Z</dcterms:modified>
  <cp:revision>11</cp:revision>
  <dc:subject/>
  <dc:title>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