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0530" cy="430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联系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10-8073103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联系人：赵先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电子邮箱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到期日期：</w:t>
      </w:r>
      <w:r>
        <w:rPr>
          <w:sz w:val="18"/>
          <w:szCs w:val="18"/>
        </w:rPr>
        <w:t>2018/2/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1T06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