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第三次公开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7-09-04T01:17:0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