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州市中医院公开招聘岗位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26"/>
        <w:gridCol w:w="558"/>
        <w:gridCol w:w="1270"/>
        <w:gridCol w:w="561"/>
        <w:gridCol w:w="1413"/>
        <w:gridCol w:w="1896"/>
        <w:gridCol w:w="1729"/>
      </w:tblGrid>
      <w:tr>
        <w:trPr>
          <w:trHeight w:val="8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骨伤科临床工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统招本科及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中医学、中西医结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执业医师证者或住院医师规范化培训证者优先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耳鼻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耳鼻喉科临床工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统招本科及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中医学、中西医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执业医师证者或住院医师规范化培训证者优先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看守所门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从事临床岗位工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执业医师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够胜任门诊诊疗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7:00Z</dcterms:created>
  <dc:creator>Administrator</dc:creator>
  <dc:description/>
  <dc:language>en-US</dc:language>
  <cp:lastModifiedBy>AutoBVT</cp:lastModifiedBy>
  <cp:lastPrinted>2017-08-30T16:55:00Z</cp:lastPrinted>
  <dcterms:modified xsi:type="dcterms:W3CDTF">2017-09-0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