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远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事业单位公开招聘职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2159"/>
        <w:gridCol w:w="719"/>
        <w:gridCol w:w="1619"/>
        <w:gridCol w:w="1375"/>
        <w:gridCol w:w="1760"/>
      </w:tblGrid>
      <w:tr>
        <w:trPr>
          <w:trHeight w:val="274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>
          <w:trHeight w:val="9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龄等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政府口岸办公室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，安远籍</w:t>
            </w:r>
          </w:p>
        </w:tc>
      </w:tr>
      <w:tr>
        <w:trPr>
          <w:trHeight w:val="14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对外经济协作联络办公室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业类、经济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，安远籍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救助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文、文秘、会计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业园区管理委员会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业园区管理委员会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、建筑工程、道路桥梁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。具有现场工程管理工作经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，同等条件下优先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发改委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重点工程管理办公室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类、土木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、汉语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商务办公室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动漫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法委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矛盾纠纷排查调处中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文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防办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防办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、工程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1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粮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检测中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类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限本市户籍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植保植检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文、文秘类</w:t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壤肥料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类</w:t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果业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果树技术推广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园艺、植保、计算机、营销、食品加工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管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卫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管理类、卫生管理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业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湿地管理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百山风景名胜区管理局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百山风景名胜区管理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景观类、建筑建设类、测绘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会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社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就业人才服务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保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</w:t>
            </w:r>
          </w:p>
        </w:tc>
      </w:tr>
      <w:tr>
        <w:trPr>
          <w:trHeight w:val="288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7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>
          <w:trHeight w:val="348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龄等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局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财政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、限男性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17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土局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国土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文类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，安远籍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地管理类</w:t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建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村规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限安远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技术推广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建规划、建筑建设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限安远籍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小企业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小企业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司法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证处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广新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局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渡口管理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，限男性，限安远籍，两年及以上工作经历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事业所站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7:00Z</dcterms:created>
  <dc:creator>微软用户</dc:creator>
  <dc:description/>
  <dc:language>en-US</dc:language>
  <cp:lastModifiedBy>Administrator</cp:lastModifiedBy>
  <cp:lastPrinted>2017-09-05T12:05:00Z</cp:lastPrinted>
  <dcterms:modified xsi:type="dcterms:W3CDTF">2017-09-05T08:45:55Z</dcterms:modified>
  <cp:revision>26</cp:revision>
  <dc:subject/>
  <dc:title>2017年02月江西省赣州市卫生计生系统事业单位公开招聘723名工作人员公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49</vt:lpwstr>
  </property>
  <property fmtid="{D5CDD505-2E9C-101B-9397-08002B2CF9AE}" pid="4" name="{CEC0EFBF-44CA-45F2-B6C6-86D76B6846FF}">
    <vt:lpwstr>{CEC0EFBF-44CA-45F2-B6C6-86D76B6846FF}</vt:lpwstr>
  </property>
</Properties>
</file>