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公示人员名单：</w:t>
      </w:r>
    </w:p>
    <w:tbl>
      <w:tblPr>
        <w:tblW w:w="69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3840"/>
        <w:gridCol w:w="2280"/>
      </w:tblGrid>
      <w:tr>
        <w:trPr>
          <w:trHeight w:val="45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人民政府办公室（翁源县人民防空办公室）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慧英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裕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人力资源和社会保障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洁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体育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玉玲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基层国土资源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艳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水务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翁源经济开发区管理委员会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轲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薇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教育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丽华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卫生和计划生育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浩珍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以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食品药品监督管理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青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平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交通运输局综合行政执法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博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发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雍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市场监督管理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怡婷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市场监督管理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腾达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市场监督管理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招生考试委员会办公室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伟钰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公共资产管理中心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芳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想贵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财政局国库支付中心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鹭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基层财政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炜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畜牧兽医水产局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志成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镇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仙镇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晨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尾镇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菲玉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俏珍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坝仔镇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炜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坝仔镇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郭远飞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渡镇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港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城镇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芳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龙党委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利忠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龙党委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健威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龙党委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嫒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江镇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8:00Z</dcterms:created>
  <dc:creator>USER</dc:creator>
  <dc:description/>
  <cp:keywords/>
  <dc:language>en-US</dc:language>
  <cp:lastModifiedBy>Sernbarc</cp:lastModifiedBy>
  <cp:lastPrinted>2017-06-15T16:06:00Z</cp:lastPrinted>
  <dcterms:modified xsi:type="dcterms:W3CDTF">2017-09-05T10:10:00Z</dcterms:modified>
  <cp:revision>6</cp:revision>
  <dc:subject/>
  <dc:title>计划生育情况调查表</dc:title>
</cp:coreProperties>
</file>