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人民检察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政府购买服务类司法辅助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Cs w:val="21"/>
              </w:rPr>
              <w:t>政治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12"/>
                <w:sz w:val="24"/>
              </w:rPr>
            </w:pPr>
            <w:r>
              <w:rPr>
                <w:rFonts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KG</w:t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1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1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蒋琴思</cp:lastModifiedBy>
  <cp:lastPrinted>2016-04-18T11:32:00Z</cp:lastPrinted>
  <dcterms:modified xsi:type="dcterms:W3CDTF">2017-09-04T01:30:27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