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sz w:val="44"/>
                                <w:szCs w:val="44"/>
                              </w:rPr>
                              <w:t>年浮梁县遴选教师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学段及学科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场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2017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center"/>
                        <w:rPr/>
                      </w:pPr>
                      <w:r>
                        <w:rPr>
                          <w:rFonts w:eastAsia="仿宋_GB2312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仿宋_GB2312"/>
                          <w:b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sz w:val="44"/>
                          <w:szCs w:val="44"/>
                        </w:rPr>
                        <w:t>年浮梁县遴选教师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30"/>
                        </w:rPr>
                        <w:t>学段及学科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场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笔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</w:rPr>
                        <w:t>17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2017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/>
                          <w:sz w:val="30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</w:rPr>
                        <w:t>12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;SimSun" w:ascii="宋体;SimSun" w:hAnsi="宋体;SimSun"/>
        </w:rPr>
        <w:t>”</w:t>
      </w:r>
      <w:r>
        <w:rPr/>
        <w:t>和“小三”字体打印，并贴上照片。学段指初中或小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932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93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sz w:val="44"/>
                                <w:szCs w:val="44"/>
                              </w:rPr>
                              <w:t>年浮梁县遴选教师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学段及学科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场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2017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67.1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center"/>
                        <w:rPr/>
                      </w:pPr>
                      <w:r>
                        <w:rPr>
                          <w:rFonts w:eastAsia="仿宋_GB2312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仿宋_GB2312"/>
                          <w:b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sz w:val="44"/>
                          <w:szCs w:val="44"/>
                        </w:rPr>
                        <w:t>年浮梁县遴选教师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  考  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学段及学科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场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笔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</w:rPr>
                        <w:t>17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2017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/>
                          <w:sz w:val="30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</w:rPr>
                        <w:t>12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94615</wp:posOffset>
                </wp:positionV>
                <wp:extent cx="1037590" cy="1365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7.4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cp:keywords/>
  <dc:language>en-US</dc:language>
  <cp:lastModifiedBy>微软用户</cp:lastModifiedBy>
  <cp:lastPrinted>2017-09-01T11:57:00Z</cp:lastPrinted>
  <dcterms:modified xsi:type="dcterms:W3CDTF">2017-09-01T03:58:00Z</dcterms:modified>
  <cp:revision>6</cp:revision>
  <dc:subject/>
  <dc:title/>
</cp:coreProperties>
</file>