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方正小标宋简体" w:eastAsia="仿宋_GB2312;仿宋"/>
          <w:sz w:val="32"/>
          <w:szCs w:val="32"/>
          <w:lang w:val="en-US" w:eastAsia="zh-CN"/>
        </w:rPr>
        <w:t>佛山市南海区妇联开招聘机关事业单位辅助工作人员职位表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50"/>
        <w:gridCol w:w="1288"/>
        <w:gridCol w:w="2044"/>
        <w:gridCol w:w="728"/>
        <w:gridCol w:w="696"/>
        <w:gridCol w:w="1333"/>
        <w:gridCol w:w="1246"/>
        <w:gridCol w:w="1565"/>
        <w:gridCol w:w="1192"/>
        <w:gridCol w:w="982"/>
      </w:tblGrid>
      <w:tr>
        <w:trPr>
          <w:trHeight w:val="8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8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佛山市南海区妇女联合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辅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17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负责文秘、社会服务、妇女维权等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有国家承认的全日制本科及以上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社会工作、汉语言文学、新闻写作、心理学等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3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万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说明：①年龄计算时间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198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后出生；②学历学位须国家承认，国（境）外学历须提供学历认证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学科、专业代码及名称参照广东省考试录用公务员专业目录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  <w:lang w:val="en-US" w:eastAsia="zh-CN"/>
        </w:rPr>
        <w:t>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dc:language>en-US</dc:language>
  <cp:lastModifiedBy>未定义</cp:lastModifiedBy>
  <cp:lastPrinted>2017-09-05T17:04:00Z</cp:lastPrinted>
  <dcterms:modified xsi:type="dcterms:W3CDTF">2017-09-06T01:57:27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