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井开区公安分局公开招聘</w:t>
      </w:r>
      <w:r>
        <w:rPr>
          <w:rFonts w:ascii="宋体;SimSun" w:hAnsi="宋体;SimSun" w:cs="宋体;SimSun"/>
          <w:kern w:val="0"/>
          <w:sz w:val="44"/>
          <w:szCs w:val="44"/>
        </w:rPr>
        <w:t>特巡警、辅警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方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加强我区公安队伍建设，维护社会稳定，提高公安机关驾驭社会治安的能力，切实保障我区社会治安大局持续平稳，为我区的经济建设保好驾、护好航，吉安市公安局井开区分局决定面向社会公开招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特巡警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辅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现将有关事项公告如下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一、招聘人数及岗位职责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招聘特巡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，限男性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招聘辅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，限男性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、招聘原则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坚持公开、平等、竞争、择优的原则，面向社会公开招聘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招聘条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热爱祖国，拥护中国共产党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遵守国家法律法规，无违法违纪行为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热爱公安事业，愿意从事特巡警或辅警工作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特巡警要求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之间，身高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高中或同等以上文化程度，身体健康，五官端正，无残疾，无色盲，双眼矫正视力均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；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辅警要求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之间，身高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高中或同等以上文化程度，能熟练操作电脑，身体健康，五官端正，无残疾，无色盲，双眼矫正视力均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公安院校毕业生、复退军人、持有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照或以上驾驶证者在面试分数相同情况下优先录用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招聘程序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实行公开招聘、择优录取的办法，按照报名、资格审查面试、体检的程序进行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报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—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双休日正常报名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地点：井开区公安分局办公室（地址：井开区君山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方式：采取现场报名的方式，需提交以下材料：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填写《特巡警报名登记表》或《辅警报名登记表》（样表见附件）；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携带户口本、身份证、毕业证原件及复印件；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本人近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免冠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；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退伍军人同时提供退伍证原件及复印件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0217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879608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资格审查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由井开区公安分局办公室负责组织实施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三）面试</w:t>
      </w:r>
    </w:p>
    <w:p>
      <w:pPr>
        <w:pStyle w:val="Normal"/>
        <w:shd w:fill="FFFFFF" w:val="clear"/>
        <w:ind w:firstLine="64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井开区人社局和井开区公安局负责组织实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主要测试应试者的外貌体征、工作态度、逻辑思维能力、语言表达能力等。时间、地点另行通知。 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四）体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分局指定的卫生机构体检，体检标准参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安机关录用人民警察体检项目和标准》执行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体检所需费用由考生个人承担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工资待遇</w:t>
      </w:r>
      <w:r>
        <w:rPr>
          <w:rFonts w:ascii="仿宋_GB2312" w:hAnsi="仿宋_GB2312" w:cs="MS Mincho;ＭＳ 明朝" w:eastAsia="MS Mincho;ＭＳ 明朝"/>
          <w:b/>
          <w:bCs/>
          <w:color w:val="000000"/>
          <w:kern w:val="0"/>
          <w:sz w:val="32"/>
          <w:szCs w:val="32"/>
        </w:rPr>
        <w:t> 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聘用人员试用期一个月，试用期工资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试用期考核不合格，自动解除聘用合同，收回配发的全部服装和装备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试用期合格的，特巡警工资标准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（包括社保、医保、人身意外险个人缴纳部分），在本单位工作每满两年每月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辅警工资标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（包括社保、医保、人身意外险个人缴纳部分），在本单位工作每满两年每月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安市公安局井开区分局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  <w:u w:val="single"/>
          </w:rPr>
          <w:t>辅警报名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：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  <w:u w:val="single"/>
          </w:rPr>
          <w:t>特巡警报名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  <w:u w:val="single"/>
          </w:rPr>
          <w:t>.doc</w:t>
        </w:r>
      </w:hyperlink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井开公安分局招聘辅警登记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exact" w:line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60"/>
        <w:gridCol w:w="248"/>
        <w:gridCol w:w="291"/>
        <w:gridCol w:w="847"/>
        <w:gridCol w:w="269"/>
        <w:gridCol w:w="58"/>
        <w:gridCol w:w="6"/>
        <w:gridCol w:w="638"/>
        <w:gridCol w:w="846"/>
        <w:gridCol w:w="305"/>
        <w:gridCol w:w="228"/>
        <w:gridCol w:w="299"/>
        <w:gridCol w:w="996"/>
        <w:gridCol w:w="1278"/>
        <w:gridCol w:w="1665"/>
      </w:tblGrid>
      <w:tr>
        <w:trPr>
          <w:trHeight w:val="76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　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   岁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籍　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状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毕业院校及专业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是否转业、 退伍军人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身份证号码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住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历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况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　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　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 貌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井开公安分局招聘特巡警登记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exact" w:line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60"/>
        <w:gridCol w:w="248"/>
        <w:gridCol w:w="291"/>
        <w:gridCol w:w="847"/>
        <w:gridCol w:w="269"/>
        <w:gridCol w:w="58"/>
        <w:gridCol w:w="6"/>
        <w:gridCol w:w="638"/>
        <w:gridCol w:w="846"/>
        <w:gridCol w:w="305"/>
        <w:gridCol w:w="228"/>
        <w:gridCol w:w="299"/>
        <w:gridCol w:w="996"/>
        <w:gridCol w:w="1278"/>
        <w:gridCol w:w="1665"/>
      </w:tblGrid>
      <w:tr>
        <w:trPr>
          <w:trHeight w:val="76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　别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   岁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籍　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状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毕业院校及专业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是否转业、 退伍军人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身份证号码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住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历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况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　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　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 貌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40.190.27/upload/201604/18/201604181816053560.doc" TargetMode="External"/><Relationship Id="rId3" Type="http://schemas.openxmlformats.org/officeDocument/2006/relationships/hyperlink" Target="http://10.140.190.27/upload/201604/18/20160418181605356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41:00Z</dcterms:created>
  <dc:creator>jkfj</dc:creator>
  <dc:description/>
  <cp:keywords/>
  <dc:language>en-US</dc:language>
  <cp:lastModifiedBy>鑫中科电脑公司</cp:lastModifiedBy>
  <cp:lastPrinted>2017-09-06T16:57:00Z</cp:lastPrinted>
  <dcterms:modified xsi:type="dcterms:W3CDTF">2017-09-08T08:30:00Z</dcterms:modified>
  <cp:revision>9</cp:revision>
  <dc:subject/>
  <dc:title>井开公安分局公开招聘辅警、特巡警工作</dc:title>
</cp:coreProperties>
</file>