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卫生事业单位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  <w:szCs w:val="44"/>
        </w:rPr>
        <w:t>年公开招聘专业技术人员拟聘用人员名单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06"/>
        <w:gridCol w:w="1414"/>
        <w:gridCol w:w="1106"/>
        <w:gridCol w:w="1594"/>
        <w:gridCol w:w="2250"/>
        <w:gridCol w:w="1556"/>
      </w:tblGrid>
      <w:tr>
        <w:trPr>
          <w:trHeight w:val="55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（学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区慢性病防治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林源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预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玉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林耿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玉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陈乙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亨镇中心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沈林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新亨镇中心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林少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锡场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林玟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冰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博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西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智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桂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执业医师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路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泰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淳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区慢性病防治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鄞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ibm</cp:lastModifiedBy>
  <cp:lastPrinted>2014-08-13T10:16:00Z</cp:lastPrinted>
  <dcterms:modified xsi:type="dcterms:W3CDTF">2017-09-12T05:05:17Z</dcterms:modified>
  <cp:revision>6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