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757720821.1505180910873.JavaMail.LNC01627958$@LNC0162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858_1347413148.15051809107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858_1347413148.15051809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charset="GB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&lt;HTML&gt;&lt;HEA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content=3D"IE=3D5.0000" http-equiv=3D"X-UA-Compatible"&gt;&lt;META http-eq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=3D"Content-Type" content=3D"text/html;charset=3DGBK"&gt;&lt;BODY&gt;&lt;div alig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"&gt;&lt;p&gt;&lt;h1&gt;2017=C4=EA=B6=C8=C0=BC=C9=BD=C7=F8=BD=CC=D3=FD=CF=B5=CD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2=BF=B7=D6=CA=C2=D2=B5=B5=A5=CE=BB=B9=AB=BF=AA=D5=D0=C6=B8=C4=E2=C6=B8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C8=CB=D4=B1=B9=AB=CA=BE&lt;/h1&gt;&lt;/p&gt;&lt;/div&gt;&lt;br&gt;&lt;br&gt;&lt;table width=3D100%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border:1px solid #222222;padding:10px;font-size:9pt;"&gt;&lt;tr&gt;&lt;td&gt;=CB=F7=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BA=C5:00445244-2-15_C/2017-0912001&lt;/td&gt;&lt;td&gt;=B9=AB=BF=AA=C4=BF=C2=BC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B=B8=E6=B9=AB=CA=BE&lt;/td&gt;&lt;td&gt;=B7=A2=B2=BC=C8=D5=C6=DA: 2017-09-12&lt;/td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&gt;&lt;tr&gt;&lt;td&gt;=D6=F7=CC=E2=B4=CA: &lt;/td&gt;&lt;td&gt;=B7=A2=B2=BC=BB=FA=B9=B9: 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C1=A6=D7=CA=D4=B4=BA=CD=C9=E7=BB=E1=B1=A3=D5=CF=BE=D6&lt;/td&gt;&lt;td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div&gt;&lt;p&gt;&lt;div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"vsbcontent_start"&gt;2017=C4=EA=B6=C8=C0=BC=C9=BD=C7=F8=BD=CC=D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D=CF=B5=CD=B3=B2=BF=B7=D6=CA=C2=D2=B5=B5=A5=CE=BB=B9=AB=BF=AA=D5=D0=C6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CC=CA=A6=A3=AC=BE=AD=B9=FD=B1=CA=CA=D4=A1=A2=C3=E6=CA=D4=A1=A2=BF=BC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=BA=CD=CC=E5=BC=EC=A3=AC=CF=D6=BD=AB=C4=E2=C6=B8=D3=C3=C8=CB=D4=B1=BD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0=B9=AB=CA=BE=A3=A8=BC=FB=B8=BD=BC=FE=A3=A9=A1=A3=B9=AB=CA=BE=C6=D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F6=B9=A4=D7=F7=C8=D5(9=D4=C212=C8=D5=A1=AA9=D4=C220=C8=D5)=A1=A3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C1=AA=CF=B5=B5=E7=BB=B0=A3=BA0539=A1=AA8195576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=B8=BD=BC=FE=A3=BA2017=C4=EA=B6=C8=C0=BC=C9=BD=C7=F8=BD=CC=D3=FD=CF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B2=BF=B7=D6=CA=C2=D2=B5=B5=A5=CE=BB=B9=AB=BF=AA=D5=D0=C6=B8=C4=E2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3=C3=C8=CB=D4=B1=C3=FB=B5=A5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align=3D"right"&gt;=D6=D0=B9=B2=C0=BC=C9=BD=C7=F8=CE=AF=D7=E9=D6=AF=B2=BF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align=3D"right"&gt;=C0=BC=C9=BD=C7=F8=C8=CB=C1=A6=D7=CA=D4=B4=BA=CD=C9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1=B1=A3=D5=CF=BE=D6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align=3D"right"&gt;2017=C4=EA9=D4=C212=C8=D5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align=3D"center"&gt;2017=C4=EA=B6=C8=C0=BC=C9=BD=C7=F8=BD=CC=D3=FD=CF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B3=B2=BF=B7=D6=CA=C2=D2=B5=B5=A5=CE=BB=B9=AB=BF=AA=D5=D0=C6=B8=C4=E2=C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D3=C3=C8=CB=D4=B1=C3=FB=B5=A5&lt;/p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border=3D"0" cellspacing=3D"0" cellpadding=3D"0" width=3D"601" 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"center" style=3D"width: 601px"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&gt; &lt;p&gt;&lt;b&gt;=D0=F2=BA=C5&lt;/b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&gt; &lt;p&gt;&lt;b&gt;=D0=D5=C3=FB&lt;/b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&gt; &lt;p&gt;&lt;b&gt;=D5=D0=C6=B8=B5=A5=CE=BB&lt;/b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&gt; &lt;p&gt;&lt;b&gt;=B8=DA=CE=BB=C3=FB=B3=C6&lt;/b&gt;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&gt; &lt;p&gt;&lt;b&gt;=B1=CA=CA=D4=D7=BC=BF=BC=D6=A4=BA=C5&lt;/b&gt;&lt;/p&gt;&lt;/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7=FC=BF=AA=BA=C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2=E5=CC=C3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B5=D8=C0=E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7000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C5=F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0=EB=B3=CC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B5=D8=C0=E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700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EA=B0=D4=CB=CC=C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0=EB=B3=CC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0=FA=CA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000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6=EC=D5=E4=BB=D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6=EC=B1=A3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0=FA=CA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0000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C1=E1=C1=E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6=EC=B1=A3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9=FA=CE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09005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3=DA=CE=C4=C6=E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2=E5=CC=C3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9=FA=CE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09001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D5=CA=BF=B3=A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D=F4=B9=B5=B5=DA=D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47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7=B6=B3=D0=EA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7=BD=B3=C7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87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C0=D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0=EB=B3=CC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05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A=AB=D0=A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6=EC=B1=A3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93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DF=D1=FE=D1=F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2=E5=CC=C3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49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CE=CF=E9=D4=C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0=C2=C7=C5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8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A=C2=BA=E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0=EE=B9=D9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01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D6=CF=FE=C0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BE=C5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10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D3=E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A=AE=D2=BB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84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0=BB=C8=F0=D1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A=AE=CB=C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9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BF=A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A=AE=C8=FD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28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3=CC=D1=DE=BA=E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8=FD=CA=AE=C1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4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C=C6=BE=B4=D3=A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1=F9=D6=D0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1=B1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14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BA=EC=C3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1=F9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04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3=C8=B2=BC=C8=A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D=F4=B9=B5=B5=DA=D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C=E5=D3=F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1007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D0=A1=BE=E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0=EE=B9=D9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C=E5=D3=F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1010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B7=E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A=AE=CB=C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E=EF=C0=E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6003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2=ED=B4=BA=C3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6=EC=B1=A3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E=EF=C0=E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6000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C3=F7=C8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2=E5=CC=C3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E=EF=C0=E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6002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A=B7=CB=D8=CB=D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0=EB=B3=CC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CE=EF=C0=E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6000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3=C0=C7=B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4=E6=D4=B0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7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ED=B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A=AE=B6=FE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BF=A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0=EB=B3=CC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5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3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D=AA=D7=D4=B2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0=C2=C7=C5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6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3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B6=C7=D8=E8=B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6=EC=B1=A3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2=F4=C0=D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13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3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D6=C7=E5=C3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D=F4=B9=B5=B5=DA=B6=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2=F4=C0=D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12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3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CE=C4=B7=C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A=AE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2=F4=C0=D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17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3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DC=C7=E9=A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0=C2=C7=C5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13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3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F=D7=CF=E9=C3=C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A=AE=CB=C4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27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3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B0=AE=C6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8=FD=CA=AE=C1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28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3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6=DC=D4=B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1=F9=D6=D0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=F7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15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3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BE=B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B0=CB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24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3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3=C8=BD=E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2=E5=CC=C3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05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4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1=EE=BE=B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2=CA=BA=D3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9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4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C3=C0=C1=E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0=C2=C7=C5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49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4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C3=C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D=F4=B9=B5=B5=DA=D2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58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4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BC=CC=C3=C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0=EE=B9=D9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42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4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B9=FA=BB=D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E=E5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04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4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6=C5=B3=BF=B3=B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A=AE=C1=F9=D6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26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4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BE=B8=D3=E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8=FD=CA=AE=C1=F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D0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3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4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D3=F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1=F9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39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4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3=C2=DC=B7=CD=A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0=EB=B3=CC=D6=D0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B3=F5=D6=D0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19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4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CD=A9=CD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D0=EC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15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5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2=FC=C4=C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A=D3=C4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29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5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7=EB=C8=F0=C4=C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8=DB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27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5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D4=D0=A6=D0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22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5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3=F1=D3=F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C8=E7=D2=E2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3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5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4=DE=C2=B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CD=F5=DB=FE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51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5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6=A3=BA=E9=BB=D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E3=C9=BC=D2=D5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19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5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BE=B8=E6=B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D3=FD=B2=C5=D6=EC=D0=E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2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5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B=C6=D1=C5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2=B5=D4=B0=B3=C7=BA=F3=C3=ED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04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5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6=EC=D2=F4=8B=D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12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5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2=D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C=AA=C7=EC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52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6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C=D6=BF=A1=BE=D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D6=D0=D0=C4=D0=A1=D1=A7=A3=A8=BD=F0=C2=E0=D0=A3=C7=F8=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48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6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2=EB=B5=A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CB=EF=B9=B5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24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6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C1=D6=E6=C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6=EE=B8=F0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53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6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6=DC=B7=A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B0=D8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00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6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CF=FE=C7=E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15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6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F=DC=F3=E3=B7=C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11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6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CE=C4=D2=D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E=B9=D9=D5=F2=D2=CA=BA=D3=D4=B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38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6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C3=FA=CA]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3=C0=CA=F5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2016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6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D1=DE=B5=C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C3=ED=BA=F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93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6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1=EE=BA=B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9=A2=B2=B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10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7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3=A2=B7=C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4=F3=D6=A5=B7=B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90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7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6=A3=B1=A6=BD=F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D0=D3=BB=A8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43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7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1=D5=BE=A9=BB=A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BA=AB=BC=D2=B9=B5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21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7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BB=D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2=B5=D4=B0=B3=C7=BA=F3=C3=ED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1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7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3=C2=CE=C4=C1=C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D3=C0=CC=AB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12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7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2=AC=C1=A2=D6=B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B0=D7=C9=B3=B2=B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93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7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BC=D2=B7=C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1=B1=B3=C7=D0=A1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08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7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9=F2=F6=C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A=EC=C6=EC=D0=A1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6=F4=D1=F4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38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7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7=D1=C8=D5=D0=E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A=EC=C6=EC=D0=A1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05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7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D1=D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D2=BB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D3=F1=C1=FA=CD=E5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64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8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BE=B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D2=BB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00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8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D1=DE=D3=A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B=C4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D6=EC=CF=C4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3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8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4=DE=B7=EF=BE=E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B=C4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D2=F8=BA=D3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08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8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4=C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8=FD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C4=CF=B7=BB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73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8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C8=EF=C8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8=FD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B1=B1=E4=B3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08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8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DF=B5=A4=B5=A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B6=FE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D2=CA=C1=FA=CD=E5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08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8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CA=E7=BE=F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B6=FE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30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8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3=C2=D5=E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2=CA=BA=D3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=B9=C5=B3=C7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14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8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DF=B4=D3=C3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2=CA=BA=D3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13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8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C0=D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E=F7=BD=BC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44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9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BD=F0=CB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D3=FD=B2=C5=CF=EC=BA=D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80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9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C1=AC=D3=A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C0=BC=C9=B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46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9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1=D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BA=EC=B2=BA=CB=C2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92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9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F=D7=C1=EE=C8=E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F0=C8=B8=C9=BD=BD=D6=B5=C0=C6=D5=B4=E5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55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9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2=ED=DC=C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8=C8=B8=C9=BD=BD=D6=B5=C0=CA=A4=C0=FB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99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9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0=C1=D3=E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8=C8=B8=C9=BD=BD=D6=B5=C0=C8=FD=BA=CF=CD=C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66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9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BA=D4=C2=D4=C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8=C8=B8=C9=BD=BD=D6=B5=C0=C3=E7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62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9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5=ED=BA=EA=C0=D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8=C8=B8=C9=BD=BD=D6=B5=C0=C3=C9=C9=B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12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9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2=ED=CF=FE=C8=B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14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9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EA=B0=CF=FE=C3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3=C8=B4=E5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71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0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A=AB=CE=C4=BE=E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1=C2=CD=B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52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0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E=B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B4=AC=C1=F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75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0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C3=C0=BE=E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B0=D8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21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0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0=E3=C3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E=B9=D9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39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0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D7=DA=D1=E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E=B9=D9=D5=F2=D2=CA=BA=D3=D4=B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10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0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C=B7=CF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E=B9=D9=D5=F2=BE=B0=D1=E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56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0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0=EC=C9=DB=BB=A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14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0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F=DC=CE=C4=E5=FB=BA=A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CD=C5=B2=B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73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0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BE=B4=BE=B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06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0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BA=CB=A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E3=C6=CD=C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62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1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B9=DA=E9=A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D0=EC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07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1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CF=FE=C3=F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BC=AF=CE=F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43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1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C0=FB=BA=E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BB=A8=D4=B0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12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1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E2=F9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12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1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3=A2=C7=D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78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1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DF=BE=B2=E6=C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1=DF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46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1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D5=E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B5=DA=D2=BB=C1=AA=D0=A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85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1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4=FE=D1=D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80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1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7=EB=C1=A2=C0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B3=A3=B8=BB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65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1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D=E2=CE=C4=BB=A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6=EE=C2=F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08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2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D1=A7=C0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2=E5=C9=B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10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2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CF=FE=D1=D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CC=C6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90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2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CF=FE=B7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C=AA=C7=EC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02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2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C7=EC=C0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9=F9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64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2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0=A1=B7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6=D5=CD=B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077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2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DE=C8=C6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4=F3=B9=D9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A=FD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3113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2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B6=D4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E3=C6=CD=C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C=E5=D3=F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1007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2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CA=F7=C9=A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9=A2=B2=B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C=E5=D3=F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1023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2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7=B6=E5=B0=D1=F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1=DF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C=E5=D3=F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1021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2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6=A3=B4=BA=CC=E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D0=D3=BB=A8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C=E5=D3=F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1013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3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BB=D4=BB=D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2=B5=D4=B0=B3=C7=BA=F3=C3=ED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C=E5=D3=F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1024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3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B0=DB=CB=B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CE=F7=BD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C=E5=D3=F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1012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3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CD=A4=D5=C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C=E5=D3=F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1003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3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1=E5=CA=F7=CF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C3=ED=BA=F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CC=E5=D3=F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11001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3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C3=AF=D0=F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B8=D2=CA=A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9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3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D6=B7=EF=C0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C0=EF=C1=AA=D0=A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7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3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C3=F7=D1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A=D3=C4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11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3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C8=E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8=DB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2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3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BA=C6=BC=C6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4=F3=D6=A5=B7=B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6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3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CE=CE=AC=C4=C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BA=F3=CF=E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1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4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E3=C6=DC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D3=FD=B2=C5=CF=EC=BA=D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1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4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BD=F0=EE=C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2=B5=D4=B0=B3=C7=BA=F3=C3=ED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1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4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BE=A9=B2=C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6=D5=CD=B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4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BD=A8=BB=D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B6=AB=B9=C5=B3=C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1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4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5=D4=D5=E6=D5=E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C9=B3=CD=A1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9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4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CB=D9=CB=D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1=C2=CD=B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0=C5=CF=A2=BC=BC=CA=F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5005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4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6=EC=D6=D0=C7=B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C3=ED=BA=F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1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4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4=C6=C6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C0=EF=C1=AA=D0=A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33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4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2=FC=C3=C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31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4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4=DE=D1=A9=BD=B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C8=E7=D2=E2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35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5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D=AA=CF=FE=C3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BA=AB=BC=D2=B9=B5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21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5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CF=F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B8=D2=CA=A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18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5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D=AF=C7=ED=C7=E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D3=FD=B2=C5=CF=EC=BA=D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02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5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B1=A6=C3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2=B5=D4=B0=B3=C7=BA=F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34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5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8=C1=C8=F0=C8=F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08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5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3=C2=BE=B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1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5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A=AF=CA=D0=CE=A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CD=C5=B2=B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25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5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E7=F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B6=AB=C9=D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14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5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2=D3=A8=D3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6=EE=B8=F0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28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5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9=EA=D0=FB=C4=F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1=C2=CD=B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10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6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CF=C8=B7=E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D6=F1=D4=B0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29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6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D=AA=C0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18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6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BA=EC=D1=F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32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6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BA=C6=D3=E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E=B9=D9=D5=F2=BE=B0=D1=E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04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6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0=B2=CF=F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D3=FD=B2=C5=D6=EC=D0=E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09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6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D=AF=B0=DB=D1=D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2=B5=D4=B0=B3=C7=BA=F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12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6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0=EC=E8=B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30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6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D9=BB=D9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B4=F3=BA=C2=B2=B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2=F4=C0=D6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2029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6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E=E2=E4=E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BA=EC=B2=BA=CB=C2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2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6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CE=B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CE=F7=BD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05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7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8=CE=CE=C4=C3=C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E3=C6=CD=C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12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7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7=B6=D3=EA=D0=C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C3=ED=BA=F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09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7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E=A4=CF=FE=C3=F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32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7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C0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A=D3=C4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15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7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D5=D5=BA=E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8=DB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29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7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4=C6=D4=C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4=F3=D6=A5=B7=B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10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7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6=A1=BF=C9=C0=F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CD=C0=CB=D5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22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7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B3=B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B1=A6=B5=E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11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7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3=C2=C7=EC=BE=E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E=B9=D9=D5=F2=CF=F2=D1=F4=BA=D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36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7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C3=F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D3=FD=B2=C5=D1=E2=CC=A8=C1=EB=D0=A1=D1=A7&lt;/p&gt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30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8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5=ED=C1=D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2=B5=D4=B0=B3=C7=BA=F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3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8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EA=CB=C0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CC=C6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36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8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2=ED=D0=A6=D0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C=AA=C7=EC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14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8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4=DE=BC=AA=C1=E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4=F3=B9=D9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29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8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C3=F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09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8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DF=BA=E9=DC=D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D3=C0=CC=AB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36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8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1=E5=C2=B6=C2=B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CD=C5=B2=B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19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8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ABh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1=C2=CD=B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A2=D3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204016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8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E=E2=BF=B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CD=C0=CB=D5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17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8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CF=C8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C8=E7=D2=E2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39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9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2=C0=BD=E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A=EC=C6=EC=D0=A1=D1=A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18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9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BA=A3=D1=E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D2=BB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D3=F1=C1=FA=CD=E5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06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9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C0=BC=C3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D2=BB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C8=FD=BA=D3=BF=DA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35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9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C4=C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D2=BB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B2=ED=BA=D3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04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9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9=AB=D5=E6=D5=E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B=C4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D6=EC=CF=C4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57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9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7=D8=B2=FD=D0=E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B=C4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40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9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DC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8=FD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C4=CF=B7=BB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0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9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A=B7=CF=FE=C0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C8=FD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BD=F0=B6=DC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24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9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C3=F7=D1=F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5=DA=B6=FE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A1=D1=A7=C3=F7=C6=C2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12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19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CE=C4=E7=F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1=F5=BA=D3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16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0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B7=B2=C7=E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B1=B1=B3=C7=D0=A1=D1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3=BB=A8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35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0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D4=F6=B2=C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D2=CA=BA=D3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=B9=C5=B3=C7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16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0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A=AB=CF=FE=BE=E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E=F7=BD=BC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=C1=F8=C7=E0=D4=B7=D0=A3=C7=F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29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0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A=A2=D3=A2=E6=A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E=F7=BD=BC=CA=B5=D1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A7=D0=A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20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0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B4=BA=CF=E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D3=FD=B2=C5=D6=EC=D0=E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06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0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3=C2=D1=E0=C3=F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D3=FD=B2=C5=D1=E2=CC=A8=C1=EB=D0=A1=D1=A7&lt;/p&gt;&lt;/t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08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0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7=EB=EC=CF=E6=C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D3=FD=B2=C5=CF=EC=BA=D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50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0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3=C2=CA=E7=C3=F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D3=FD=B2=C5=BE=DB=B2=C5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5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0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4=FE=D3=F1=E6=C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D3=FD=B2=C5=B4=F3=C1=EB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35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0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C4=C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C1=D6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16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1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0=D8=C7=EC=CF=F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BA=EC=B2=BA=CB=C2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38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1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D9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BC=C9=BD=BD=D6=B5=C0=B1=B1=CA=AE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59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1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D9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F0=C8=B8=C9=BD=BD=D6=B5=C0=C8=FD=C0=EF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05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1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CE=AC=C7=E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8=C8=B8=C9=BD=BD=D6=B5=C0=D2=F8=C8=B8=C9=B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02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1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3=CF=CF=E9=C6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8=C8=B8=C9=BD=BD=D6=B5=C0=C8=FD=BA=CF=CD=C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16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1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1=A6=C8=EA=D4=C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F8=C8=B8=C9=BD=BD=D6=B5=C0=C3=E7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99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1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D9=BB=D9=B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6=EE=B8=F0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37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1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D3=A8=D3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3=C8=B4=E5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60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1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F=D7=D0=A1=C0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1=C2=CD=B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3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1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F1=D2=BA=EA=D4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B6=AB=D6=EC=B8=B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54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2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BA=E3=B2=C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B4=AC=C1=F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25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2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CE=C4=BE=B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E=B9=D9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96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2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6=EC=D0=A1=BD=B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0=EE=B9=D9=D5=F2=CF=F2=D1=F4=BA=D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05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2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C7=C2=FC=C2=F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07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2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C0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D3=C0=CC=AB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16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2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D=AA=D4=C6=CF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CD=C5=B2=B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71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2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DF=C3=CE=C3=C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CB=EF=B9=B5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35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2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7=B6=D7=F0=D6=A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C9=B3=CD=A1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63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2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E8=A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C4=CF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34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2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0=EC=D1=FE=D1=F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B6=AB=C9=D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11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3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D4=C7=A5=D3=F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B=B3=CC=D5=F2=B4=F3=BA=C2=B2=B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34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3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BE=A7=BE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61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3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7=EB=C1=A2=C3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D6=A3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93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3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D3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D0=EC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75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3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C0=F6=C4=C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BC=AF=CE=F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71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3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7=AF=D0=C4=D4=C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BB=A8=D4=B0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32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3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2=AB=C0=F6=BB=A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C0=EF=C1=AA=D0=A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55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3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15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3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C1=AC=D4=C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A=D3=C4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39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3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D3=C0=D1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9=A2=B2=B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44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4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0=CF=C4=D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B8=DB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41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4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7=FA=BD=F0=D1=D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28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4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B6=AB=CF=F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1=DF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60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4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D1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BA=F3=CF=E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30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4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DF=CF=FE=D1=D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B5=DA=D2=BB=C1=AA=D0=A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16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4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2=AC=B5=C3=BB=DB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D6=F1=D4=B0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16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4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B6=F7=D4=C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99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4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B5=CF=FE=CD=AE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CD=F5=DB=FE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11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4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B3=CC=B3=C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E3=C9=BC=D2=D5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31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4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BB=B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B8=D2=CA=A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6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5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E=A4=EE=D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B4=F3=C1=F8=CD=F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49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5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BD=A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B3=A3=B8=BB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88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5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8=DF=D9=B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F4=B9=B5=D5=F2=B1=A6=B5=E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75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5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D=F5=D0=A1=C4=C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2=B5=D4=B0=B3=C7=BA=F3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41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5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D4=BE=EA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2=B5=D4=B0=B3=C7=BA=F3=C3=ED=C9=C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422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5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3=CC=E8=A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6=EE=C2=FA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57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5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9=F9=C8=F0=C0=F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10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5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A=FA=B0=D9=C0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2=E5=C9=BD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24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5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E=BA=CF=FE=C3=B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D6=D0=D0=C4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13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5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5=C5=BE=B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CE=F7=BD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89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6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2=ED=E6=C2=E6=C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C2=E9=D0=F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86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6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DC=B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C=AA=C7=EC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368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6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D6=B1=BE=D0=E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9=F9=D7=AF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049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6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2=AC=E2=F9=B7=B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6=D5=CD=B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44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6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0=EE=CE=C4=D1=C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D0=C2=C7=C5=B4=F3=B9=D9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073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6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3=C2=C8=EF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BD=B3=C7=D5=F2=B6=AB=B9=C5=B3=C7=D0=A1=D1=A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0=A1=D1=A7=D3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101102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6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B=EF=CE=C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4=E6=D4=B0=D5=F2=D6=D0=D0=C4=D3=D7=B6=F9=D4=B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3=D7=B6=F9=BD=CC=CA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08006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67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D6=A3=C3=CE=C4=DD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EC=B1=A3=D6=D0=D0=C4=D3=D7=B6=F9=D4=B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3=D7=B6=F9=BD=CC=CA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080005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68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2=AC=D0=C4=BA=E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5=CC=C3=D5=F2=D6=D0=D0=C4=D3=D7=B6=F9=D4=B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3=D7=B6=F9=BD=CC=CA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08002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6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7=FC=BD=E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8=C7=E0=D4=B7=BD=D6=B5=C0=D6=D0=D0=C4=D3=D7=B6=F9=D4=B0=A3=A8=CF=BD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9=AB=B0=EC=D4=B0=A3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3=D7=B6=F9=BD=CC=CA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080034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7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1=AB=CF=C0=D3=F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8=C7=E0=D4=B7=BD=D6=B5=C0=D6=D0=D0=C4=D3=D7=B6=F9=D4=B0=A3=A8=CF=BD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9=AB=B0=EC=D4=B0=A3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3=D7=B6=F9=BD=CC=CA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08005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71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C=C0=D1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8=C7=E0=D4=B7=BD=D6=B5=C0=D6=D0=D0=C4=D3=D7=B6=F9=D4=B0=A3=A8=CF=BD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9=AB=B0=EC=D4=B0=A3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3=D7=B6=F9=BD=CC=CA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080057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72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3=DC=C4=FE=C6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8=C7=E0=D4=B7=BD=D6=B5=C0=D6=D0=D0=C4=D3=D7=B6=F9=D4=B0=A3=A8=CF=BD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9=AB=B0=EC=D4=B0=A3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3=D7=B6=F9=BD=CC=CA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080121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73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1=F5=BF=AD=D0=C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F8=C7=E0=D4=B7=BD=D6=B5=C0=D6=D0=D0=C4=D3=D7=B6=F9=D4=B0=A3=A8=CF=BD=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8=B9=AB=B0=EC=D4=B0=A3=A9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3=D7=B6=F9=BD=CC=CA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08013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74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C5=D3=C3=C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A4=D2=B5=D4=B0=B3=C7=BA=F3=D6=D0=D0=C4=D3=D7=B6=F9=D4=B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3=D7=B6=F9=BD=CC=CA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&gt;170308014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6" nowrap=3D""&gt; &lt;p&gt;275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7" nowrap=3D""&gt; &lt;p&gt;=B2=DC=B5=E8=CF=BC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309" nowrap=3D""&gt; &lt;p&gt;=C1=D9=D2=CA=CA=D0=C0=BC=C9=BD=C7=F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D7=C9=B3=B2=BA=D5=F2=D6=D0=D0=C4=D3=D7=B6=F9=D4=B0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3" nowrap=3D""&gt; &lt;p&gt;=D3=D7=B6=F9=BD=CC=CA=A6&lt;/p&gt;&lt;/td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6" nowrap=3D""&gt; &lt;p class=3D"vsbcontent_end"&gt;1703080047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858_1347413148.15051809107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