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公示人员名单（第二批）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8"/>
        <w:gridCol w:w="1711"/>
        <w:gridCol w:w="822"/>
        <w:gridCol w:w="426"/>
        <w:gridCol w:w="1497"/>
        <w:gridCol w:w="1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录机关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用人员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或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江门市委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002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丽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38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创建全国文明城市工作南海区领导小组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江门市委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0021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2087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江门市委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002170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俊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119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师范大学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人民政府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0161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锦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152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移动通信集团广东公司江门分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网络信息统筹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0171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 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55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网络信息统筹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017170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28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华大学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网络信息统筹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0171701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503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蓬江区杜阮镇人民政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财政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029170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 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2008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农业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0361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俊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2064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0401702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凝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1304002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档案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076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伟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96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南海区城市建设档案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动物卫生监督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102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秀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5035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动物疫病预防控制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动物卫生监督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102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5011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邵阳市隆回县岩口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药品检验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1101701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17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蓬江区城市综合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155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振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2102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区公安局大良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蓬江区城市综合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1551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12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花都区狮岭镇中心村委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新会区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2501702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婷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1304002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业银行股份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新会区司法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253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洁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2016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新会区古井镇法律服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新会区司法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2531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栩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81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蓬江区司法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山市归国华侨联合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303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丘翘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10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寿保险公司江门分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山市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3201702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浩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1304002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鹤山市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山市司法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3261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乔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4069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科技师范大学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山市司法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326170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2115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山市新宁翻译服务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司法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384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智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69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警官学院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司法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384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2089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司法警官学院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3941702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丽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130400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财经大学华商学院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3941720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伟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1304004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食品药品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00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绮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7027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工业大学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食品药品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001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嘉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2050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食品药品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00170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徒溢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119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中心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食品药品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001701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献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146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市场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04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5004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肇庆市鼎湖区莲花镇卫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市场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041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淑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2124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新会区会城街道办事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市场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04170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64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公共资源交易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市场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041701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国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5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海天（高明）调味食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市场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04170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雪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65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恩平市骏龙汽车贸易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市场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041701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一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2097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市场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041701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继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156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市场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041701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理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2036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新会区古井镇牛牿岭农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市场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041701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玉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5047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财政国库支付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131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128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公职律师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14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雨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505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龙基四季康城房地产开发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恩平市司法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59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美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4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财经大学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恩平市司法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591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148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恩平市公证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恩平市发展和改革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63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广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52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邑大学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恩平市安全生产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65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光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7034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赛尔特电子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恩平市安全生产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651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2058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采购协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恩平市农业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691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87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蓬江区市场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恩平市公职律师事务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78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仲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149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新会区人民法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恩平市财政国库集中支付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86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55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德农商银行恩平支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恩平市财政国库集中支付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4861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2109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广州学院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鹤山市司法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5151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培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7004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恩平市恩城街道办事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鹤山市司法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5151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7044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鹤山市公证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江门监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0011712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嘉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2032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江门监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0011712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2084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台山市公安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江门监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0011712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景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703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江门监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0011712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33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江门监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0011712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104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于都县黄麟乡政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江门监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0011712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福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112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勘测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江门监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0011712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一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74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江门监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001171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汉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7049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理工学院（职工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江门监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0011712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劲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4059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蓬江区职业训练及职业技能鉴定指导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江门监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0011712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112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慢性病防治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江门监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0011712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瑞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5044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邑大学应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江门监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0011712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丘 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97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邑大学（职工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江门监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0011712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 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099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江门监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00011712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兆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1301125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山市三合镇人民政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00491719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妙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1306033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核深圳凯利核能服务有限公司台山分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市金鸡镇财政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00991718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紫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1303026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鹤山市龙口镇财政结算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cp:keywords/>
  <dc:language>en-US</dc:language>
  <cp:lastModifiedBy>Sernbarc</cp:lastModifiedBy>
  <dcterms:modified xsi:type="dcterms:W3CDTF">2017-09-12T01:51:00Z</dcterms:modified>
  <cp:revision>6</cp:revision>
  <dc:subject/>
  <dc:title>附件2</dc:title>
</cp:coreProperties>
</file>