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佛山市人力资源和社会保障局</w:t>
      </w:r>
      <w:r>
        <w:rPr/>
        <w:t>选调公务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0"/>
        <w:gridCol w:w="1013"/>
        <w:gridCol w:w="217"/>
        <w:gridCol w:w="1005"/>
        <w:gridCol w:w="278"/>
        <w:gridCol w:w="750"/>
        <w:gridCol w:w="236"/>
        <w:gridCol w:w="271"/>
        <w:gridCol w:w="367"/>
        <w:gridCol w:w="592"/>
        <w:gridCol w:w="500"/>
        <w:gridCol w:w="805"/>
        <w:gridCol w:w="2033"/>
        <w:gridCol w:w="54"/>
      </w:tblGrid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（岁）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贯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 生 地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 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0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  职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证份号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38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81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3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（签名）：                     年   月   日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5:00Z</dcterms:created>
  <dc:creator>魏菲</dc:creator>
  <dc:description/>
  <cp:keywords/>
  <dc:language>en-US</dc:language>
  <cp:lastModifiedBy>黄思君</cp:lastModifiedBy>
  <dcterms:modified xsi:type="dcterms:W3CDTF">2017-09-12T09:08:00Z</dcterms:modified>
  <cp:revision>2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