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东莞市公安局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考试录用人民警察（公务员）拟录用人员名单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831"/>
        <w:gridCol w:w="1205"/>
        <w:gridCol w:w="1710"/>
        <w:gridCol w:w="745"/>
        <w:gridCol w:w="817"/>
        <w:gridCol w:w="515"/>
        <w:gridCol w:w="1470"/>
        <w:gridCol w:w="937"/>
        <w:gridCol w:w="414"/>
        <w:gridCol w:w="1291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00351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4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彬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00372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5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木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00361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82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科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190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6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天河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科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00340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9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务保障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良彪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8111100390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侦查支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颖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200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1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侦查支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宏振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181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6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白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门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咏雄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00370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门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桂豪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102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40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业技术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分局基层派出所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豪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053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88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南方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致远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221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12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定贤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00371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8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华立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201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95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0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00372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2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碣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队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1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琬津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142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7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外语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业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基层派出所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1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光明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042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60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1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阳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043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3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羽静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090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警察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队东莞高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路大队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室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1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嘉璐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020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支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麟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041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1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华立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职业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支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志明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192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6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支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环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142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85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支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楚原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00330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1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松田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楚鑫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070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1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支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1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汝秋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112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13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支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1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柱骈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211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16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珠海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支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1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棕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010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2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所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支队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1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展鹏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00332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7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工监督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2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豪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121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8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珠海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政工监督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2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蓝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071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1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2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耀东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161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7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厦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2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孙雯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071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厦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2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112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队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2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原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00322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1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滘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队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2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乃金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220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6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滘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队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2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捷威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170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2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涌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队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2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鹏飞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080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9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2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盛东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021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9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2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昶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202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39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2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能添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010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95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埗分局政工监督室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安君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230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7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30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坚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11110221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9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碣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0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德祥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72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4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碣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0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佳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260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5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视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碣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0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伟旭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081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78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0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俊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272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38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0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宇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12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40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松田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0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炜烽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321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69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培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0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浩辉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01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7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0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泽聪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392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5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0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增辉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60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2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司法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官职业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0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建辉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351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0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宇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082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20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警官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材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71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1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司法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官职业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062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8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司法警官职业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云鹏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20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3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滔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262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18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支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俊浩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40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5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支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沛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51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炽辉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82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9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增城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岭山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劲锋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72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76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煜权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381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斌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071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85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科学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业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雪锋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240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纺织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业技术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清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82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4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贞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091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7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全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01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8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信息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业技术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勋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421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72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木头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剑威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23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8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木头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1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爵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231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83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门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聪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292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1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水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电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渤雄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221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4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森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警察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财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91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9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恒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10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8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创佳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31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6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培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232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99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添永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11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20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永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061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6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顺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90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茗嵩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92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9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贸易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义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441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4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子轩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42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6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警官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联斌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00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6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医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禧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311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5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恺农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江分局基层派出所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青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51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9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政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业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木头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辉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21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4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木头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豪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061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97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培超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401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71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城市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业技术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栋智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420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0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2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飞宏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373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36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溪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耀光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90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15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梽伟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52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坚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201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4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芬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301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2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外贸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盈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351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6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司法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官职业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碣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崇凯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01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财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040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0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家俊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412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1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炳辉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41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3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斌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52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4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昕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32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培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辉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402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95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应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健豪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230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64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远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340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051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9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司法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官职业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岭山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湘东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250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7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岭山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力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321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0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软软件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岭山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3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炳豪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211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88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厦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明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11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7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厦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10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3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梅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龙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072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3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堂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智勋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52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5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堂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庆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31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70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堂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杰荣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00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4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堂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沛良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60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86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堂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林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51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3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堂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海君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230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9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展伟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00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6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源江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11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3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松田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分局基层派出所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苏童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01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9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灿晓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61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46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41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3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绍辉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102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1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业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牛墩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贞权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291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9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涌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尧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051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3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涌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然浩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362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7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德华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92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67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4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增宽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350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4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铁路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业技术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沥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5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梓锋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61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0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岭南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业技术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坑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5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茂祥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71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79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坑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5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志锋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412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45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石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5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浩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40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3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石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5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剑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150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5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排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5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浩源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353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7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外贸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5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健强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041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76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珠海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5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泳锋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10051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49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珠海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5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东桥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211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45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江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405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浩祥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11020080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45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城市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化科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0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炯豪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40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8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警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支队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0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树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42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84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门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0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京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31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8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0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云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32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84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医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0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彪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31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18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医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0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文锋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50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5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0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60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6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门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0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冬阳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41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31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南医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厦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0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君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42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65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溪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1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淳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60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12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医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溪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1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兵辉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62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4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溪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1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堂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61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9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中山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晨阳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61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8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街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1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新昆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62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66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厦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远凯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80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8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厦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林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41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13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列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72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1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文敬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41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6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医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1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60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24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学院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1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广发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61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28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大学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安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涌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层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1170501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海涛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1110251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96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华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9:00Z</dcterms:created>
  <dc:creator>微软用户</dc:creator>
  <dc:description/>
  <cp:keywords/>
  <dc:language>en-US</dc:language>
  <cp:lastModifiedBy>Sernbarc</cp:lastModifiedBy>
  <cp:lastPrinted>2017-08-04T09:32:00Z</cp:lastPrinted>
  <dcterms:modified xsi:type="dcterms:W3CDTF">2017-09-14T02:57:00Z</dcterms:modified>
  <cp:revision>9</cp:revision>
  <dc:subject/>
  <dc:title>附表2：</dc:title>
</cp:coreProperties>
</file>