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ind w:right="84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48460</wp:posOffset>
                </wp:positionV>
                <wp:extent cx="8536305" cy="225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6305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309"/>
                              <w:gridCol w:w="1034"/>
                              <w:gridCol w:w="1254"/>
                              <w:gridCol w:w="901"/>
                              <w:gridCol w:w="1261"/>
                              <w:gridCol w:w="1442"/>
                              <w:gridCol w:w="1982"/>
                              <w:gridCol w:w="1081"/>
                              <w:gridCol w:w="2524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34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1332" w:hanging="1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32"/>
                                      <w:szCs w:val="3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32"/>
                                      <w:szCs w:val="32"/>
                                    </w:rPr>
                                    <w:t>年温州国际会议展览中心有限公司招聘工作人员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044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  <w:t>岗  位  要  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  <w:t>出生年限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  <w:t>学历、学位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  <w:t>职称资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  <w:t>展览分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  <w:t>公司合同审核员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  <w:t>日后出生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  <w:t>法学”招考专业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5pt;height:177.7pt;mso-wrap-distance-left:9pt;mso-wrap-distance-right:9pt;mso-wrap-distance-top:0pt;mso-wrap-distance-bottom:0pt;margin-top:129.8pt;mso-position-vertical-relative:page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1309"/>
                        <w:gridCol w:w="1034"/>
                        <w:gridCol w:w="1254"/>
                        <w:gridCol w:w="901"/>
                        <w:gridCol w:w="1261"/>
                        <w:gridCol w:w="1442"/>
                        <w:gridCol w:w="1982"/>
                        <w:gridCol w:w="1081"/>
                        <w:gridCol w:w="2524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34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1332" w:hanging="1120"/>
                              <w:jc w:val="center"/>
                              <w:rPr/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32"/>
                                <w:szCs w:val="32"/>
                              </w:rPr>
                              <w:t>年温州国际会议展览中心有限公司招聘工作人员一览表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0"/>
                                <w:szCs w:val="20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0"/>
                                <w:szCs w:val="20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044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0"/>
                                <w:szCs w:val="20"/>
                              </w:rPr>
                              <w:t>岗  位  要  求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0"/>
                                <w:szCs w:val="20"/>
                              </w:rPr>
                              <w:t>出生年限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0"/>
                                <w:szCs w:val="20"/>
                              </w:rPr>
                              <w:t>学历、学位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0"/>
                                <w:szCs w:val="20"/>
                              </w:rPr>
                              <w:t>职称资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0"/>
                                <w:szCs w:val="20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0"/>
                                <w:szCs w:val="20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0"/>
                                <w:szCs w:val="20"/>
                              </w:rPr>
                              <w:t>展览分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0"/>
                                <w:szCs w:val="20"/>
                              </w:rPr>
                              <w:t>公司合同审核员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0"/>
                                <w:szCs w:val="20"/>
                              </w:rPr>
                              <w:t>198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0"/>
                                <w:szCs w:val="20"/>
                              </w:rPr>
                              <w:t>日后出生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0"/>
                                <w:szCs w:val="20"/>
                              </w:rPr>
                              <w:t>法学”招考专业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8"/>
      <w:szCs w:val="1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54:00Z</dcterms:created>
  <dc:creator>番茄花园</dc:creator>
  <dc:description/>
  <dc:language>en-US</dc:language>
  <cp:lastModifiedBy>Administrator</cp:lastModifiedBy>
  <cp:lastPrinted>2015-07-29T17:26:00Z</cp:lastPrinted>
  <dcterms:modified xsi:type="dcterms:W3CDTF">2017-09-1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