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五华县招聘关爱留守儿童专职社会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7-09-05T08:26:00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