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700" w:type="dxa"/>
        <w:jc w:val="left"/>
        <w:tblInd w:w="-1180" w:type="dxa"/>
        <w:tblLayout w:type="fixed"/>
        <w:tblCellMar>
          <w:top w:w="15" w:type="dxa"/>
          <w:left w:w="15" w:type="dxa"/>
          <w:bottom w:w="15" w:type="dxa"/>
          <w:right w:w="15" w:type="dxa"/>
        </w:tblCellMar>
      </w:tblPr>
      <w:tblGrid>
        <w:gridCol w:w="540"/>
        <w:gridCol w:w="2244"/>
        <w:gridCol w:w="904"/>
        <w:gridCol w:w="1751"/>
        <w:gridCol w:w="1035"/>
        <w:gridCol w:w="2025"/>
        <w:gridCol w:w="1140"/>
        <w:gridCol w:w="1061"/>
      </w:tblGrid>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聘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岗位代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准考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毕业院校及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位</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市房屋征收管理办公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2011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313412034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赵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巢湖学院计算机科学与技术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学学士</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市房屋征收管理办公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2011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313412034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倪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连大学土木工程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学学士</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市房屋征收管理办公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2011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134120153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汪慧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皖南医学院法学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学学士</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市物业管理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2011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313412034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顾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工业大学土木工程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学学士</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市物业管理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2011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13412015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苗青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郑州大学法学专业；郑州大学诉讼法学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学学士；法学硕士</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市建设工程质量监督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2011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3134120343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葛承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海大学交通工程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学学士</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市建设工程质量监督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2011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3134120343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严正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川大学水利水电工程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学学士</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市建设工程质量监督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2011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313412034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周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哈尔滨工业大学土木工程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ind w:left="210" w:hanging="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学学  士</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市白蚁防治管理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2011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3134120345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吴一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庆师范学院生物技术专业；安徽师范大学细胞生物学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理学硕士</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市住房保障管理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2011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313412034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胡金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皖西学院计算机科学与技术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学学位</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市建筑工程管理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2011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3134120348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陈逸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工业大学市政工程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学硕士</w:t>
            </w:r>
          </w:p>
        </w:tc>
      </w:tr>
    </w:tbl>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芜湖市住房和城乡建设委员会所属事业单位公开招聘拟聘用人员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7</dc:creator>
  <dc:description/>
  <cp:keywords/>
  <dc:language>en-US</dc:language>
  <cp:lastModifiedBy>于强</cp:lastModifiedBy>
  <cp:lastPrinted>2017-09-14T17:26:00Z</cp:lastPrinted>
  <dcterms:modified xsi:type="dcterms:W3CDTF">2017-09-15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