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6"/>
          <w:szCs w:val="36"/>
        </w:rPr>
        <w:t>2017</w:t>
      </w:r>
      <w:r>
        <w:rPr>
          <w:rFonts w:ascii="仿宋_GB2312" w:hAnsi="仿宋_GB2312" w:cs="仿宋_GB2312" w:eastAsia="仿宋_GB2312"/>
          <w:sz w:val="36"/>
          <w:szCs w:val="36"/>
        </w:rPr>
        <w:t>年度安徽中医药高等专科学校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>所属事业单位公开招聘拟聘用人员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746"/>
        <w:gridCol w:w="954"/>
        <w:gridCol w:w="1080"/>
        <w:gridCol w:w="1621"/>
        <w:gridCol w:w="14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代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中医药高等专科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10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梅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徽医科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检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10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瑞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徽中医药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复治疗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10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州师范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10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二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硕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徽师范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传统体育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10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邰本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硕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京体育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教育训练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10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硕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徽师范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克思主义基本原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10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硕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辽宁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10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硕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庆师范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古代文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10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肖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硕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工商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商法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10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硕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想政治教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10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硕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汉体育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心理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10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良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硕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师范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心理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10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硕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徽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计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10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饶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硕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徽师范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技术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1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梦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硕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徽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9:00Z</dcterms:created>
  <dc:creator>147</dc:creator>
  <dc:description/>
  <dc:language>en-US</dc:language>
  <cp:lastModifiedBy>于强</cp:lastModifiedBy>
  <cp:lastPrinted>2017-09-15T10:49:00Z</cp:lastPrinted>
  <dcterms:modified xsi:type="dcterms:W3CDTF">2017-09-18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