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事业编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人员</w:t>
      </w:r>
      <w:r>
        <w:rPr>
          <w:b/>
          <w:sz w:val="32"/>
          <w:szCs w:val="32"/>
        </w:rPr>
        <w:t>考核总成绩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37"/>
        <w:gridCol w:w="1221"/>
        <w:gridCol w:w="1971"/>
        <w:gridCol w:w="1972"/>
        <w:gridCol w:w="1136"/>
        <w:gridCol w:w="747"/>
      </w:tblGrid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  <w:szCs w:val="21"/>
                <w:lang w:eastAsia="zh-CN"/>
              </w:rPr>
              <w:t>岗位代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笔试成绩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0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面试成绩（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  <w:t>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总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周晓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于永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.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3.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刘国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5.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孙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7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李思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6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迟俭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陶月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0.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乔玉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8.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周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1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.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6.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叶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shd w:fill="FFFFFF" w:val="clear"/>
              </w:rPr>
              <w:t>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7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刘振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4.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凌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0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5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9.3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3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4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sz w:val="24"/>
                <w:szCs w:val="24"/>
              </w:rPr>
              <w:t>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6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sz w:val="24"/>
                <w:szCs w:val="24"/>
              </w:rPr>
              <w:t>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4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52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3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靳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8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2.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4.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白云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52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鄢占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.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1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梁云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刁幕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6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0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么洪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4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谢慧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1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.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4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韩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9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9.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9.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李慧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7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2.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杨云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7.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1.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李丹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3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7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马晓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6.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7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5.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1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7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曹文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4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68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朱兰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4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7.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陈小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6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5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2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7.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张英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3.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赵晓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7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王大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胡新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姜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0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6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6.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5.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8.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汲磊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8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76.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曲彦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4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>弃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王井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2.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4.8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2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6.9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/>
                <w:color w:val="111111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111111"/>
                <w:sz w:val="24"/>
                <w:szCs w:val="24"/>
                <w:lang w:val="en-US"/>
              </w:rPr>
              <w:t xml:space="preserve">  </w:t>
            </w:r>
            <w:r>
              <w:rPr>
                <w:rFonts w:ascii="宋体" w:hAnsi="宋体" w:cs="宋体"/>
                <w:color w:val="111111"/>
                <w:sz w:val="24"/>
                <w:szCs w:val="24"/>
              </w:rPr>
              <w:t>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28.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3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82.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44:00Z</dcterms:created>
  <dc:creator>微软用户</dc:creator>
  <dc:description/>
  <dc:language>en-US</dc:language>
  <cp:lastModifiedBy>Administrator</cp:lastModifiedBy>
  <cp:lastPrinted>2017-05-27T13:48:00Z</cp:lastPrinted>
  <dcterms:modified xsi:type="dcterms:W3CDTF">2017-09-17T06:24:38Z</dcterms:modified>
  <cp:revision>19</cp:revision>
  <dc:subject/>
  <dc:title>黑河学院2015年上半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