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操作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进入考场后，对号坐到计算机前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请考生戴好耳麦，调整好麦克与嘴的距离，将麦克风置于嘴前，调整好后请点击“下一步”按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点击“下一步”按钮后，请考生输入准考证号的后几位数，考前会通知要求输入的具体位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输入准考证号以后，请点击“进入按钮”，这时出现的界面有考生的相关信息，考生核对无误后请点击“确认”按钮，然后等待语音提示进行答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音过程：点击确认以后会有语音提示进行试音，听提示进行试音，试音的内容为“我叫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我的准考证号是</w:t>
      </w:r>
      <w:r>
        <w:rPr>
          <w:sz w:val="32"/>
          <w:szCs w:val="32"/>
        </w:rPr>
        <w:t>XXXXX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试音结束后继续听指令答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听语音提示进行第一题的朗读，注意要横向朗读，并且屏幕上的黑字和蓝字都要朗读，不要读错行，朗读时声音大小要适当，并且不要读的太快，正常语速即可，读完最后一个字后，请点击右下角“下一题”，进入第二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读完第二题后同样点击右下角的“下一题”进入第三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读完第三题后点击右下角的“下一题”进入最后一道题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答第四题时注意首先说出你说话的题目，然后再进行叙述，第四题必须说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说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后考试结束可以离开考场。说话题不准带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5:00Z</dcterms:created>
  <dc:creator>番茄花园</dc:creator>
  <dc:description/>
  <cp:keywords/>
  <dc:language>en-US</dc:language>
  <cp:lastModifiedBy>ht</cp:lastModifiedBy>
  <dcterms:modified xsi:type="dcterms:W3CDTF">2017-09-19T07:50:00Z</dcterms:modified>
  <cp:revision>4</cp:revision>
  <dc:subject/>
  <dc:title>1</dc:title>
</cp:coreProperties>
</file>