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体检时，请提供一张二寸免冠照片、《笔试准考证》（或面试通知书）和本人身份证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体检时间地点：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: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: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地点为涿州市医院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涿州市范阳西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层体检科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体检注意事项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体检当天需进行采血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超等检查，请在受检前禁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-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光检查，并签订承诺书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4:00Z</dcterms:created>
  <dc:creator>微软用户</dc:creator>
  <dc:description/>
  <cp:keywords/>
  <dc:language>en-US</dc:language>
  <cp:lastModifiedBy>lenovos</cp:lastModifiedBy>
  <cp:lastPrinted>2015-08-04T08:23:00Z</cp:lastPrinted>
  <dcterms:modified xsi:type="dcterms:W3CDTF">2017-09-18T09:04:00Z</dcterms:modified>
  <cp:revision>22</cp:revision>
  <dc:subject/>
  <dc:title/>
</cp:coreProperties>
</file>