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884"/>
        <w:gridCol w:w="735"/>
        <w:gridCol w:w="1155"/>
        <w:gridCol w:w="600"/>
        <w:gridCol w:w="1095"/>
        <w:gridCol w:w="945"/>
        <w:gridCol w:w="960"/>
        <w:gridCol w:w="861"/>
        <w:gridCol w:w="675"/>
        <w:gridCol w:w="1291"/>
      </w:tblGrid>
      <w:tr>
        <w:trPr>
          <w:trHeight w:val="795" w:hRule="atLeast"/>
        </w:trPr>
        <w:tc>
          <w:tcPr>
            <w:tcW w:w="1006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易县</w:t>
            </w:r>
            <w:r>
              <w:rPr>
                <w:rStyle w:val="StrongEmphasis"/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年公开招聘高中教师综合成绩公示</w:t>
            </w:r>
          </w:p>
        </w:tc>
      </w:tr>
      <w:tr>
        <w:trPr>
          <w:trHeight w:val="330" w:hRule="atLeast"/>
        </w:trPr>
        <w:tc>
          <w:tcPr>
            <w:tcW w:w="423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公开招聘领导小组办公室（人社局代章）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7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笔试成绩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面试成绩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综合成绩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否进入体检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1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卓小霞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8.1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4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9.4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1.9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0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李玉琦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3.0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2.2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1.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2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冯志强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3.0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6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1.4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8.9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0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潘梦园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21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3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3.8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8.6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1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侯艳丽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.0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4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1.8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8.1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1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管择俊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2.1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9.6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6.8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0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李文娟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7.1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1.4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4.9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0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王解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9.0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7.4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4.7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0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张文玲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2.0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9.8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4.1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0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李佳琪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5.0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8.8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3.9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2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2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王丽丽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7.0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1.0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2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2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谢铭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60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4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0.2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7.3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3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2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牛文宝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10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2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2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徐三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30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5.4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0.9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3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2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王新乐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30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8.4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0.2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3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2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李春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31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0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7.4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8.9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2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2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耿嘉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30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9.4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8.7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2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2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赵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30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9.2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5.6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4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3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刘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2.1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9.8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0.9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4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3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卢艳彬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4.0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1.2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9.6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4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3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柳云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30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7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8.7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5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3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崔明戈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31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6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0.6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8.5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5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3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靳欣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80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3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1.6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7.5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3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3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范微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2.0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4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8.8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6.6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3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3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赵献娟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3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4.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4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3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张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3.0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5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物理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4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叶萍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60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7.8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0.4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5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物理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4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张欢欢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70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1.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6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化学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5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樊瑞英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40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7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0.2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8.8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5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化学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5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苏娇娇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20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8.2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6.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6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化学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5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王彩虹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70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5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化学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5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张俭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30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3.2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5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化学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5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高清微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40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1.2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5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化学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5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蔡咏梅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20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6.8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0.9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6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生物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6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腾艳玲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31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0.6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6.0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6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生物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6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徐万秋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1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6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8.2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6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地理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7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王旭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30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1.2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9.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6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地理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7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陈亮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21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8.6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4.8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6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地理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7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马潇潇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20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1.4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4.4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7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地理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7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杨静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40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4.2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7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汽修运用与维修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8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白龙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60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7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8.7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7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汽修运用与维修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28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史哲明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60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8.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9T09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