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86"/>
      </w:tblGrid>
      <w:tr>
        <w:trPr>
          <w:trHeight w:val="795" w:hRule="atLeast"/>
        </w:trPr>
        <w:tc>
          <w:tcPr>
            <w:tcW w:w="967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易县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年公开招录幼儿劳务派遣教师综合成绩公示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944"/>
              <w:gridCol w:w="944"/>
              <w:gridCol w:w="706"/>
              <w:gridCol w:w="472"/>
              <w:gridCol w:w="944"/>
              <w:gridCol w:w="944"/>
              <w:gridCol w:w="944"/>
              <w:gridCol w:w="944"/>
              <w:gridCol w:w="472"/>
              <w:gridCol w:w="1414"/>
            </w:tblGrid>
            <w:tr>
              <w:trPr>
                <w:trHeight w:val="795" w:hRule="atLeast"/>
              </w:trPr>
              <w:tc>
                <w:tcPr>
                  <w:tcW w:w="9672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672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Tahoma" w:hAnsi="Tahoma" w:cs="Tahoma" w:eastAsia="Tahoma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公开招聘领导小组办公室（人社局代章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Tahoma" w:hAnsi="Tahoma" w:cs="Tahoma" w:eastAsia="Tahoma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出生年月</w:t>
                  </w:r>
                  <w:r>
                    <w:rPr>
                      <w:rStyle w:val="StrongEmphasis"/>
                      <w:rFonts w:ascii="Tahoma" w:hAnsi="Tahoma" w:cs="Tahoma" w:eastAsia="Tahoma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笔试成绩</w:t>
                  </w:r>
                  <w:r>
                    <w:rPr>
                      <w:rStyle w:val="StrongEmphasis"/>
                      <w:rFonts w:ascii="Tahoma" w:hAnsi="Tahoma" w:cs="Tahoma" w:eastAsia="Tahoma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面试成绩</w:t>
                  </w:r>
                  <w:r>
                    <w:rPr>
                      <w:rStyle w:val="StrongEmphasis"/>
                      <w:rFonts w:ascii="Tahoma" w:hAnsi="Tahoma" w:cs="Tahoma" w:eastAsia="Tahoma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综合成绩名次是否进入体检</w:t>
                  </w:r>
                  <w:r>
                    <w:rPr>
                      <w:rStyle w:val="StrongEmphasis"/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准考证号</w:t>
                  </w:r>
                  <w:r>
                    <w:rPr>
                      <w:rStyle w:val="StrongEmphasis"/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17</w:t>
                  </w: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</w:t>
                  </w: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报考岗位</w:t>
                  </w:r>
                </w:p>
              </w:tc>
              <w:tc>
                <w:tcPr>
                  <w:tcW w:w="471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岗位代码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84</w:t>
                  </w:r>
                  <w:r>
                    <w:rPr>
                      <w:rStyle w:val="StrongEmphasis"/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姓名性别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邢成远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2.0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2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7.2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91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魏华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1.11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5.5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9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景春雨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1.0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1.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4.3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3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董怡冰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3.1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3.5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1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李明洁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3.0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3.2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65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郭玉环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5.05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2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3.2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8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张雪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4.0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1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2.7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85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刘娇娇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6.0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0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1.9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3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贾翠霞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79.1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0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1.7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5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米萌萌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7.0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2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1.4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2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孙颖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1.0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.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1.3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4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张海燕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78.0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0.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1.1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01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吴香玉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0.1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2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0.9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9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肖娜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1.0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2.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0.8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3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徐洋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1.0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.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0.8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8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宋晓杰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79.0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6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0.7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1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王艳娥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1.1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0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0.4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0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牛会珍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78.05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.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0.3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2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马小雪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8.11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1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0.2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5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李亚军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2.1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8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贾云爽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4.0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9.9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7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马东梅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5.1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9.7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05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孔胜岚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0.0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.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9.6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0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齐蕊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4.0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9.4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3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郝丽娟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0.0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9.4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4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田萍萍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6.0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.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9.3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5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赵丹丹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5.0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.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9.3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3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王会娟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5.0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9.2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3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高亚男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1.1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.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9.1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0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周雨晴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4.0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8.9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3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孙会花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0.0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1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8.9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8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刘晓梅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0.0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0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8.7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8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马志娴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4.0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0.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8.6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8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郭磊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5.0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8.5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81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张瑞芳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4.1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8.4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9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苑喜敬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2.05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0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8.4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3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王明月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5.01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0.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8.3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0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邢志华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1.1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2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7.9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3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杨红英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1.0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1.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7.1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0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李锟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1.0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1.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7.1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7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苑玉杰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2.0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.2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7.1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1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史瑶瑶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2.0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6.9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0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张洪杰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6.0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.4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6.2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1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姚晓颖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7.09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5.9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1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卢安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0.01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.6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5.8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08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0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杨洁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7.10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8.5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9T09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