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截止目前，报名参加各地、各级公务员主管部门组织的公务员考试、公务员遴选考试累计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（含通过报名但未参加考试的情况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三年内没有无故弃考和放弃州直遴选录用资格的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与报考的遴选职位没有回避关系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守考试纪律要求，所提供的报考资料真实、有效，绝不弄虚作假，自觉服从公务员主管部门和遴选单位的考试安排，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无故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，诚信参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2:00Z</dcterms:created>
  <dc:creator>微软用户</dc:creator>
  <dc:description/>
  <dc:language>en-US</dc:language>
  <cp:lastModifiedBy>Administrator</cp:lastModifiedBy>
  <dcterms:modified xsi:type="dcterms:W3CDTF">2017-09-18T10:52:00Z</dcterms:modified>
  <cp:revision>2</cp:revision>
  <dc:subject/>
  <dc:title>承 诺 书</dc:title>
</cp:coreProperties>
</file>