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仿宋_GB2312"/>
          <w:b/>
          <w:b/>
          <w:spacing w:val="-20"/>
          <w:sz w:val="44"/>
          <w:szCs w:val="44"/>
        </w:rPr>
      </w:pPr>
      <w:r>
        <w:rPr>
          <w:rFonts w:ascii="宋体;SimSun" w:hAnsi="宋体;SimSun" w:cs="仿宋_GB2312"/>
          <w:b/>
          <w:spacing w:val="-20"/>
          <w:sz w:val="44"/>
          <w:szCs w:val="44"/>
        </w:rPr>
        <w:t>资格审查备案及网上报名流程</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干部管理权限，符合遴选条件的报考者由个人申请、所在单位同意，到所在县市公务员主管部门进行审查，审查同意并备案后，方可进行网上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者在规定时间内登陆州人社局网站进行网上报名，州直各遴选单位根据职位条件进行网上资格初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州公务员主管部门将审查备案考生情况和州直各遴选单位网上初审的情况进行数据比对，两者相符的，即报名成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达不到规定开考比例，取消职位计划，允许报考该职位的考生改报其他已经开考的职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报名成功的考生按规定时间打印准考证并准时参加笔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3:00Z</dcterms:created>
  <dc:creator>微软用户</dc:creator>
  <dc:description/>
  <dc:language>en-US</dc:language>
  <cp:lastModifiedBy>Administrator</cp:lastModifiedBy>
  <dcterms:modified xsi:type="dcterms:W3CDTF">2017-09-18T10:53:00Z</dcterms:modified>
  <cp:revision>2</cp:revision>
  <dc:subject/>
  <dc:title>资格审查备案及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