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瑞安市瓯飞建设投资开发有限公司公开招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624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乡镇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 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以上本人个人有关信息及提供的证明、证件等相关材料真实、准确，如有违反，本人自愿承担相应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19710</wp:posOffset>
                      </wp:positionV>
                      <wp:extent cx="933450" cy="1017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7.3pt;mso-position-vertical-relative:text;margin-left:3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">
    <w:name w:val="HTML 引文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3Char">
    <w:name w:val="正文文本缩进 3 Char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HTML2">
    <w:name w:val="HTML 定义"/>
    <w:qFormat/>
    <w:rPr>
      <w:i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HTML3">
    <w:name w:val="HTML 缩写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4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9:00Z</dcterms:created>
  <dc:creator>陈曼曼</dc:creator>
  <dc:description/>
  <dc:language>en-US</dc:language>
  <cp:lastModifiedBy>Administrator</cp:lastModifiedBy>
  <cp:lastPrinted>2016-05-09T14:53:00Z</cp:lastPrinted>
  <dcterms:modified xsi:type="dcterms:W3CDTF">2017-09-2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