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广州康复实验学校公开招聘岗位（非编制人员）</w:t>
      </w:r>
      <w:r>
        <w:rPr/>
        <w:t>要求及条件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2700"/>
        <w:gridCol w:w="1980"/>
        <w:gridCol w:w="828"/>
        <w:gridCol w:w="1917"/>
        <w:gridCol w:w="4455"/>
      </w:tblGrid>
      <w:tr>
        <w:trPr>
          <w:trHeight w:val="10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要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条件</w:t>
            </w:r>
          </w:p>
        </w:tc>
      </w:tr>
      <w:tr>
        <w:trPr>
          <w:trHeight w:val="1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职业训练部、教务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小学数学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数学专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普通高等院校本科及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，身体健康。有与招聘职位相应的教师资格证书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应届毕业生可暂缓提供教师资格证）；有教学经验者优先。责任心强，热爱特殊教育工作。</w:t>
            </w:r>
          </w:p>
        </w:tc>
      </w:tr>
      <w:tr>
        <w:trPr>
          <w:trHeight w:val="1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训练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学语文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汉语言文学专业或文秘专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普通高等院校本科及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，身体健康，有与招聘职位相应的教师资格证书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应届毕业生可暂缓提供教师资格证）；有教学经验者优先。责任心强，热爱特殊教育工作。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训练部、教务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小学音乐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声乐或音乐教育专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普通高等院校本科及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，身体健康。有与招聘职位相应的教师资格证书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应届毕业生可暂缓提供教师资格证）。责任心强，热爱特殊教育工作。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教务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小学美术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美术专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普通高等院校本科及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，身体健康。有与招聘职位相应的教师资格证书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应届毕业生可暂缓提供教师资格证）；有中小学美术教学经验者优先。责任心强，热爱特殊教育工作。</w:t>
            </w:r>
          </w:p>
        </w:tc>
      </w:tr>
      <w:tr>
        <w:trPr>
          <w:trHeight w:val="9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要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条件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复治疗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复治疗专业或相关医疗专业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含矫形器或康复辅助器具专业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普通高等院校专科及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，身体健康。有康复治疗技术资格证或工作经验者优先。责任心强，热爱特殊教育工作。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护理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活护理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中或以上学历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  <w:r>
              <w:rPr>
                <w:rFonts w:eastAsia="仿宋" w:cs="仿宋" w:ascii="仿宋" w:hAnsi="仿宋"/>
                <w:sz w:val="24"/>
              </w:rPr>
              <w:t>45</w:t>
            </w:r>
            <w:r>
              <w:rPr>
                <w:rFonts w:ascii="仿宋" w:hAnsi="仿宋" w:cs="仿宋" w:eastAsia="仿宋"/>
                <w:sz w:val="24"/>
              </w:rPr>
              <w:t>周岁以下，男性，身体健康，能吃苦耐劳、团结协作、责任心强，服从工作安排，有相关工作经验优先（三班倒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55:00Z</dcterms:created>
  <dc:creator>微软用户</dc:creator>
  <dc:description/>
  <cp:keywords/>
  <dc:language>en-US</dc:language>
  <cp:lastModifiedBy>郭玉清</cp:lastModifiedBy>
  <cp:lastPrinted>2017-09-08T10:42:00Z</cp:lastPrinted>
  <dcterms:modified xsi:type="dcterms:W3CDTF">2017-09-08T02:43:00Z</dcterms:modified>
  <cp:revision>135</cp:revision>
  <dc:subject/>
  <dc:title>附件1：</dc:title>
</cp:coreProperties>
</file>