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2755"/>
        <w:gridCol w:w="1339"/>
        <w:gridCol w:w="1034"/>
        <w:gridCol w:w="1063"/>
        <w:gridCol w:w="1359"/>
      </w:tblGrid>
      <w:tr>
        <w:trPr>
          <w:trHeight w:val="870" w:hRule="atLeast"/>
        </w:trPr>
        <w:tc>
          <w:tcPr>
            <w:tcW w:w="8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2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桥西区男考生面试成绩及综合成绩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名次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7031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1995071009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若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12270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61506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811020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苏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5200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21993012000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8201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美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7202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6260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利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1105031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52603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3121803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4081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306151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11318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42403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2199312100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7030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伟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80112033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博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5241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04140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家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7102203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10140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503240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4120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328183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1280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泊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2161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广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102106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8080403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19890518063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3302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中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05202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41118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70315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199306170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199205280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6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印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829091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宇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81109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80603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8111909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12715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071906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8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2199402181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1994110625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5301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4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91109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佐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5260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5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19921013001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91515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4T0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