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3"/>
        <w:gridCol w:w="5033"/>
        <w:gridCol w:w="4085"/>
        <w:gridCol w:w="376"/>
        <w:gridCol w:w="635"/>
        <w:gridCol w:w="203"/>
      </w:tblGrid>
      <w:tr>
        <w:trPr>
          <w:trHeight w:val="870" w:hRule="atLeast"/>
        </w:trPr>
        <w:tc>
          <w:tcPr>
            <w:tcW w:w="139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72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桥西区女考生面试成绩及综合成绩</w:t>
            </w:r>
          </w:p>
        </w:tc>
      </w:tr>
      <w:tr>
        <w:trPr>
          <w:trHeight w:val="69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  名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成绩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名次</w:t>
            </w:r>
          </w:p>
        </w:tc>
      </w:tr>
      <w:tr>
        <w:trPr>
          <w:trHeight w:val="57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尧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0319911101182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50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04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雅祺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0319920721002X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00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48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文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0319920326032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50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40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晨阳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78219920217282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00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12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杨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2219890421772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75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02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乾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0319930530004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00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96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桂珍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2119950921162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25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94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梦希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0319910328122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00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64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蕾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0219930225062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75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42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心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52719930322256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25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30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雪婧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0219950206182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00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0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靖雯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2719921128110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00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84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立朝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0319880222002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75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74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丽娜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0319891107098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50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68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绍然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0319930217032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5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54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楠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0319881112062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25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22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57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悦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2219950607632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50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64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57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洁琼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0319890707032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50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64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57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逯娟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62619920406212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50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00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57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静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2819921112004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00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80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莹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0319900428094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5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50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57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丽娜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0519891223122X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25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38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57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彤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0319920117122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50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12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57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洁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0319870412032X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50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88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57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佳琪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2619931102104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25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42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57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坤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0219940226092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75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30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57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莉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0319940912002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50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20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57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0319870207064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25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02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57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文婕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0319940102032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50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00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57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虹丽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0219890217152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75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98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春雪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0319930219182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50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96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57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美娟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0319950425124X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00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92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57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馨琦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0319910706092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25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86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57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嘉慧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0319920625152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75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74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57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欢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0319910320062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75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50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57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源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0319930607152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75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38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57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世琴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3019910214462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5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34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57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靓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0319870208066X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00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28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57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婕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0319930409068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5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10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57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晓燕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2519840906046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25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8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57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娜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0319900203182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75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86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57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静洁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0319920830092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5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62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57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建英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0319890914212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00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32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57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志霞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0319930529092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50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28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57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春璐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0319940404242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00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16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57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新凤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2819880326002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75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82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57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杭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02119930827062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75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22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57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娜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3319940601002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00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96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57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莉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0319911101002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5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50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57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晓博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2719930513082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50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57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ind w:left="0" w:firstLine="48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赵新蕊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ind w:left="0" w:firstLine="48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070319920401032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/>
              <w:ind w:left="0" w:firstLine="48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66.00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24T00:3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