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firstLine="49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kern w:val="0"/>
          <w:sz w:val="44"/>
          <w:szCs w:val="44"/>
          <w:lang w:val="en-US" w:eastAsia="zh-CN" w:bidi="ar"/>
        </w:rPr>
        <w:t>单位同意报考函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魏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人社局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兹有我单位 ，参加魏县人力资源和社会保障局公开选调工作人员考试。我单位同意其参加报考，并保证其若被录用，将配合有关单位办理其档案、工资、社团关系的移交手续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该同志于 年 月至 年 月，在本单位从事 工作，占全额事业编制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特此证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单位名称（盖章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年 月 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6T01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