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8"/>
          <w:szCs w:val="36"/>
        </w:rPr>
        <w:t xml:space="preserve">         黑龙江东方学院</w:t>
      </w:r>
      <w:r>
        <w:rPr>
          <w:rFonts w:eastAsia="黑体;SimHei" w:ascii="黑体;SimHei" w:hAnsi="黑体;SimHei"/>
          <w:sz w:val="38"/>
          <w:szCs w:val="36"/>
        </w:rPr>
        <w:t>2017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304915" cy="859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59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23"/>
                              <w:gridCol w:w="7"/>
                              <w:gridCol w:w="443"/>
                              <w:gridCol w:w="622"/>
                              <w:gridCol w:w="6"/>
                              <w:gridCol w:w="235"/>
                              <w:gridCol w:w="381"/>
                              <w:gridCol w:w="546"/>
                              <w:gridCol w:w="90"/>
                              <w:gridCol w:w="8"/>
                              <w:gridCol w:w="9"/>
                              <w:gridCol w:w="1143"/>
                              <w:gridCol w:w="1759"/>
                              <w:gridCol w:w="1405"/>
                              <w:gridCol w:w="75"/>
                              <w:gridCol w:w="205"/>
                              <w:gridCol w:w="710"/>
                              <w:gridCol w:w="98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应聘岗位：  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0"/>
                                      <w:szCs w:val="10"/>
                                    </w:rPr>
                                    <w:t>（应聘教师人员请写明拟聘的教研室名称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的平均学分（绩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中排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招聘信息来源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按高中、大学、研究生顺序依次填写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入学、毕业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起止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单位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岗位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76.85pt;mso-wrap-distance-left:9pt;mso-wrap-distance-right:0pt;mso-wrap-distance-top:0pt;mso-wrap-distance-bottom:0pt;margin-top:0.1pt;mso-position-vertical-relative:text;margin-left: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23"/>
                        <w:gridCol w:w="7"/>
                        <w:gridCol w:w="443"/>
                        <w:gridCol w:w="622"/>
                        <w:gridCol w:w="6"/>
                        <w:gridCol w:w="235"/>
                        <w:gridCol w:w="381"/>
                        <w:gridCol w:w="546"/>
                        <w:gridCol w:w="90"/>
                        <w:gridCol w:w="8"/>
                        <w:gridCol w:w="9"/>
                        <w:gridCol w:w="1143"/>
                        <w:gridCol w:w="1759"/>
                        <w:gridCol w:w="1405"/>
                        <w:gridCol w:w="75"/>
                        <w:gridCol w:w="205"/>
                        <w:gridCol w:w="710"/>
                        <w:gridCol w:w="98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应聘岗位：  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0"/>
                                <w:szCs w:val="10"/>
                              </w:rPr>
                              <w:t>（应聘教师人员请写明拟聘的教研室名称）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的平均学分（绩）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中排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招聘信息来源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按高中、大学、研究生顺序依次填写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学、毕业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起止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单位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岗位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职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996305" cy="893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668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发表学术论文著作情况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选择到黑龙江东方学院工作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03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668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发表学术论文著作情况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选择到黑龙江东方学院工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240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pt" to="37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60020</wp:posOffset>
                </wp:positionV>
                <wp:extent cx="0" cy="2179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6pt" to="37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请附本人大学成绩单、研究生成绩单、学历、学位证书及各种奖励证书等的电子版（扫描件或照片）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微软用户</cp:lastModifiedBy>
  <cp:lastPrinted>2013-10-14T10:27:00Z</cp:lastPrinted>
  <dcterms:modified xsi:type="dcterms:W3CDTF">2017-04-13T05:26:00Z</dcterms:modified>
  <cp:revision>84</cp:revision>
  <dc:subject/>
  <dc:title/>
</cp:coreProperties>
</file>